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ORANG A:  PERANCANGAN PERLAKSANAAN KURSUS FP (Semester 1 -2015/2016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Untuk Di isi oleh Pensyarah Kursus Berkaitan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sila gunakan satu borang untuk satu kursu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JABATAN/UNIT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ENSYARAH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KOD KURSU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MA KURSU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HASIL PEMBELAJARAN PROGRAM: (PO, contoh PO4:Kemahiran Komunikasi) Nyatakan: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PERIKSAAN AKHIR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da / Tiada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Jika Tiada, sila nyatakan Justifikasi: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ListParagraph"/>
        <w:ind w:left="1080" w:hanging="0"/>
        <w:rPr/>
      </w:pPr>
      <w:r>
        <w:rPr/>
        <w:t>_____________________________________________________________________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AJUK AKTIVITI/PROJEK (Jika Ada):  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OBJEKTIF atau TUJUAN AKTIVITI/PROJEK:_______________________________________</w:t>
      </w:r>
    </w:p>
    <w:p>
      <w:pPr>
        <w:pStyle w:val="ListParagraph"/>
        <w:ind w:left="720" w:firstLine="36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ListParagraph"/>
        <w:ind w:left="720" w:firstLine="36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HASIL PEMBELAJARAN YANG DIPEROLEHI DARI AKTIVITI/PROJEK (Nyatakan):</w:t>
      </w:r>
    </w:p>
    <w:p>
      <w:pPr>
        <w:pStyle w:val="ListParagrap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ENILAIAN YANG AKAN DILAKSANAKAN: _________________________________________</w:t>
      </w:r>
    </w:p>
    <w:p>
      <w:pPr>
        <w:pStyle w:val="ListParagrap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JENIS KEPERLUAN UNTUK AKTIVITI / PROJEK: </w:t>
      </w:r>
    </w:p>
    <w:p>
      <w:pPr>
        <w:pStyle w:val="ListParagraph"/>
        <w:numPr>
          <w:ilvl w:val="0"/>
          <w:numId w:val="7"/>
        </w:numPr>
        <w:rPr/>
      </w:pPr>
      <w:r>
        <w:rPr/>
        <w:t>Anggaran Perbelanjaan dan butir perbelanjaa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Bahan-bahan yang diperlukan (bahan atau peralatan selain dari P&amp;P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engangkutan dan Anggaran Kosny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Lain-lain:-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JUSTIFIKASI</w:t>
      </w:r>
      <w:bookmarkStart w:id="0" w:name="_GoBack"/>
      <w:bookmarkEnd w:id="0"/>
      <w:r>
        <w:rPr>
          <w:b/>
        </w:rPr>
        <w:t xml:space="preserve"> AKTIVITI / PROJEK: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ANDA TANGAN: 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A 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ARIKH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*(Nota:  Jika ruangan tidak mengcukupi sila tambah ruangan berkenaan atau sertakan</w:t>
      </w:r>
    </w:p>
    <w:p>
      <w:pPr>
        <w:pStyle w:val="Normal"/>
        <w:ind w:firstLine="720"/>
        <w:rPr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lampiran).</w:t>
        <w:tab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 xml:space="preserve">** Cadangan  aktiviti  Pengajaran  &amp;   Pembelajaran   dan    anggaran   perbelanjaan   perlu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mengambilkira ketetapan berikut yang telah diluluskan oleh Jawatankuasa Pengurusan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FP pada 1 Mac 2012(rujuk mukasurat sebelah):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u w:val="single"/>
        </w:rPr>
        <w:t>Seminar atau kursus atau ceramah yang dilaksanakan di dalam kampus UTM</w:t>
      </w:r>
      <w:r>
        <w:rPr>
          <w:b/>
        </w:rPr>
        <w:t>;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enderamata disediakan oleh fakulti (berdasarkan bilangan yang munasabah bagi penceramah/fasilitator bagi sesuatu program tersebut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latulis disediakan oleh fakulti (bahan khas selain dari alatulis sedia ada atau tiada disimpanan fakulti dibolehkan untuk memohon peruntuka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ogram yang melibatkan perlaksanaannya selama 8 jam atau lebih (termasuk waktu rehat tengahari), boleh diluluskan perbelanjaan makanan/minuman berkadar RM5.00/per pelajar/per hari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u w:val="single"/>
        </w:rPr>
        <w:t xml:space="preserve">Lawatan Akademik / Lawatan Industri / </w:t>
      </w:r>
      <w:r>
        <w:rPr>
          <w:b/>
          <w:i/>
          <w:u w:val="single"/>
        </w:rPr>
        <w:t>Service Learning</w:t>
      </w:r>
      <w:r>
        <w:rPr>
          <w:b/>
          <w:u w:val="single"/>
        </w:rPr>
        <w:t xml:space="preserve"> / Seminar / Bengkel / Aktiviti-aktiviti P&amp;P oleh pelajar di luar kampus UTM</w:t>
      </w:r>
      <w:r>
        <w:rPr>
          <w:b/>
        </w:rPr>
        <w:t>;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enderamata disediakan oleh fakulti (berdasarkan bilangan yang munasabah bagi penceramah/fasilitator atau berdasarkan bilangan organisasi yang dilawati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latulis disediakan oleh fakulti (bahan khas selain dari alatulis sedia ada atau tiada disimpanan fakulti, dibolehkan untuk memohon peruntuka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ogram yang melibatkan perlaksanaannya selama 8 jam atau lebih (termasuk waktu rehat tengahari) boleh diluluskan perbelanjaan makanan/minuman berkadar RM5.00/per pelajar/per har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untukan penginapan pelajar yang boleh diluluskan (tertakluk kepada kelulusan fakulti) dengan kadar RM10.00 seorang/per mala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Fakulti tidak memperuntukkan kos yuran masuk bagi sebarang lokasi / tempat yang berbayar samada untuk tujuan akademik atau tidak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Kos Pengangkutan</w:t>
      </w:r>
      <w:r>
        <w:rPr>
          <w:b/>
        </w:rPr>
        <w:t>;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Setiap perjalanan akan diambilikira kos yang terlibat dan akan ditolak dari peruntukan kos pengangkutan/kenderaan tahunan fakul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etiap perjalanan penggunaan bas oleh Fakulti akan dikira dan ditolak peruntukan berdasarkan kiraan berikut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  <w:u w:val="single"/>
        </w:rPr>
        <w:t>Perjalanan Harian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  <w:t>-minyak RM0.65 bagi setiap hitungan kilometer(km)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  <w:t>-elaun harian pemandu RM17.50 seorang (jika lebih 8 jam / melebihi waktu pejabat)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  <w:u w:val="single"/>
        </w:rPr>
        <w:t>Perjalanan Bermalam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</w:rPr>
        <w:t>-minyak RM0.65 bagi setiap hitungan kilometer (km)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  <w:t>-elaun pemandu dan bermalam (RM155.00 seorang)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14"/>
          <w:szCs w:val="14"/>
        </w:rPr>
        <w:t xml:space="preserve">                         MZMD/2015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10:00Z</dcterms:created>
  <dc:creator>User</dc:creator>
  <dc:description/>
  <cp:keywords/>
  <dc:language>en-US</dc:language>
  <cp:lastModifiedBy>user</cp:lastModifiedBy>
  <dcterms:modified xsi:type="dcterms:W3CDTF">2015-08-16T09:24:00Z</dcterms:modified>
  <cp:revision>5</cp:revision>
  <dc:subject/>
  <dc:title/>
</cp:coreProperties>
</file>