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2573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pt;width:9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UTM/FP/PSM/F/02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1513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291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PERMOHONAN MENGGUNAKAN BILIK KULIAH ATAU BILIK SEMINAR      SEKOLAH PENDIDIK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BUTIRAN PEMOHO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fi-F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a Pemohon</w:t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 Pekerja</w:t>
        <w:tab/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 Telefon / HP</w:t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batan</w:t>
        <w:tab/>
        <w:tab/>
        <w:t>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UTIRAN TEMPAHAN 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Tarikh Mula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Tarikh Akhir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 xml:space="preserve">Tempoh : ___ Hari / Sepanjang Satu Semester  </w:t>
      </w:r>
      <w:r>
        <w:rPr>
          <w:rFonts w:cs="Bookman Old Style" w:ascii="Bookman Old Style" w:hAnsi="Bookman Old Style"/>
          <w:i/>
          <w:sz w:val="22"/>
          <w:szCs w:val="22"/>
          <w:lang w:val="fi-FI"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  <w:lang w:val="fi-FI"/>
        </w:rPr>
        <w:t>potong yang tidak berkenaan</w:t>
      </w:r>
      <w:r>
        <w:rPr>
          <w:rFonts w:cs="Bookman Old Style" w:ascii="Bookman Old Style" w:hAnsi="Bookman Old Style"/>
          <w:i/>
          <w:sz w:val="22"/>
          <w:szCs w:val="22"/>
          <w:lang w:val="fi-FI"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No. Bilik : 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Tujuan Penggunaan : 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PEMOHON HENDAKLAH MEMATUHI SYARAT-SYARAT BERIKUT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 xml:space="preserve">Bilik kuliah atau bilik seminar hanya boleh digunakan oleh </w:t>
      </w:r>
      <w:r>
        <w:rPr>
          <w:rFonts w:cs="Bookman Old Style" w:ascii="Bookman Old Style" w:hAnsi="Bookman Old Style"/>
          <w:b/>
          <w:sz w:val="22"/>
          <w:szCs w:val="22"/>
          <w:lang w:val="fi-FI"/>
        </w:rPr>
        <w:t>PEMOHON</w:t>
      </w:r>
      <w:r>
        <w:rPr>
          <w:rFonts w:cs="Bookman Old Style" w:ascii="Bookman Old Style" w:hAnsi="Bookman Old Style"/>
          <w:sz w:val="22"/>
          <w:szCs w:val="22"/>
          <w:lang w:val="fi-FI"/>
        </w:rPr>
        <w:t xml:space="preserve"> sahaja (Staf UTM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bilik kuliah atau bilik seminar dijaga dengan baik dan sempur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bilik kuliah atau bilik seminar berada dalam keadaan bersih dan baik ketika dan selepas diguna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Kunci bilik kuliah atau bilik seminar dikembalikan mengikut jadual yang telah ditetapkan.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peralatan di dalam bilik kuliah atau bilik seminar berada di dalam keadaan bai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Pastikan semua suis lampu, penghawa dingin dan apa jua peralatan telah dimatikan selepas menggunakan bilik kuliah atau bilik seminar tersebu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Saya mengaku faham dan akan mematuhi syarat-syarat yang telah ditetapkan oleh pihak fakulti. Tindakan boleh diambil sekiranya saya gagal mematuhi syarat-syarat di atas.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Tandatangan Pemohon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(                                              )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v-SE"/>
        </w:rPr>
        <w:t xml:space="preserve">Untuk tindakan Pengerusi Sekolah Pendidikan FSSK 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sv-SE"/>
        </w:rPr>
      </w:pPr>
      <w:r>
        <w:rPr>
          <w:rFonts w:cs="Bookman Old Style" w:ascii="Bookman Old Style" w:hAnsi="Bookman Old Style"/>
          <w:b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ermohonan di atas diluluskan/tidak dilulusk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_____________________________</w:t>
        <w:tab/>
        <w:tab/>
        <w:tab/>
        <w:tab/>
        <w:tab/>
        <w:tab/>
        <w:t xml:space="preserve">   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sv-SE"/>
        </w:rPr>
      </w:pPr>
      <w:r>
        <w:rPr>
          <w:rFonts w:cs="Bookman Old Style" w:ascii="Bookman Old Style" w:hAnsi="Bookman Old Style"/>
          <w:i/>
          <w:sz w:val="22"/>
          <w:szCs w:val="22"/>
          <w:lang w:val="sv-SE"/>
        </w:rPr>
        <w:t>Tandatangan &amp; Cop</w:t>
        <w:tab/>
        <w:tab/>
        <w:tab/>
        <w:tab/>
        <w:tab/>
        <w:tab/>
        <w:tab/>
        <w:tab/>
        <w:t xml:space="preserve">        Tarik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sv-SE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sv-SE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sv-SE"/>
        </w:rPr>
        <w:t xml:space="preserve">*   Kunci bilik kuliah dan bilik seminar hanya boleh dibuka dan ditutup oleh PAP yang </w:t>
        <w:br/>
        <w:t xml:space="preserve">      dipertanggungjawabkan sahaja (kecuali hanya dengan kebenaran/kelulusan </w:t>
        <w:br/>
        <w:t xml:space="preserve">      Dekan /Pengerusi SO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sv-SE"/>
        </w:rPr>
        <w:t xml:space="preserve">*   Tempahan di atas hendaklah dimaklumkan/dipohon selewat-lewatnya 3 hari sebelum </w:t>
        <w:br/>
        <w:t xml:space="preserve">      tarikh penggunaan. </w:t>
      </w:r>
    </w:p>
    <w:sectPr>
      <w:type w:val="nextPage"/>
      <w:pgSz w:w="12240" w:h="15840"/>
      <w:pgMar w:left="1800" w:right="16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CICT/1600/115</dc:creator>
  <dc:description/>
  <cp:keywords/>
  <dc:language>en-US</dc:language>
  <cp:lastModifiedBy>Nazamiah Bt Basri</cp:lastModifiedBy>
  <cp:lastPrinted>2015-12-16T16:15:00Z</cp:lastPrinted>
  <dcterms:modified xsi:type="dcterms:W3CDTF">2018-10-23T03:03:00Z</dcterms:modified>
  <cp:revision>6</cp:revision>
  <dc:subject/>
  <dc:title> </dc:title>
</cp:coreProperties>
</file>