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rFonts w:cs="Arial" w:ascii="Bookman Old Style" w:hAnsi="Bookman Old Style"/>
          <w:b/>
          <w:bCs/>
          <w:caps/>
          <w:color w:val="000000"/>
          <w:sz w:val="20"/>
          <w:szCs w:val="20"/>
        </w:rPr>
        <w:t>A SURVEY ON THE ACHIEVEMENT OF COURSE LEARNING OUTCOME (CLO) among STUDENTS at FACULTY of EDUCATION</w:t>
      </w:r>
    </w:p>
    <w:p>
      <w:pPr>
        <w:pStyle w:val="Normal"/>
        <w:pBdr/>
        <w:rPr>
          <w:caps/>
        </w:rPr>
      </w:pPr>
      <w:r>
        <w:rPr>
          <w:caps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61"/>
        <w:gridCol w:w="699"/>
        <w:gridCol w:w="1440"/>
        <w:gridCol w:w="450"/>
        <w:gridCol w:w="270"/>
        <w:gridCol w:w="720"/>
        <w:gridCol w:w="180"/>
        <w:gridCol w:w="589"/>
        <w:gridCol w:w="671"/>
      </w:tblGrid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A</w:t>
            </w:r>
            <w:r>
              <w:rPr>
                <w:rFonts w:cs="Arial" w:ascii="Bookman Old Style" w:hAnsi="Bookman Old Style"/>
                <w:sz w:val="16"/>
                <w:szCs w:val="16"/>
              </w:rPr>
              <w:t>.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ourse and Student’s Information</w:t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fi-FI"/>
              </w:rPr>
              <w:t xml:space="preserve">Course Code   : 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6"/>
                <w:szCs w:val="16"/>
                <w:lang w:val="fi-FI"/>
              </w:rPr>
              <w:t xml:space="preserve">Course Name  : 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ame of Program : ___ 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3.  Session/Semester: 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Sex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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  male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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 fema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 xml:space="preserve">5.  Race: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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  Malay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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</w:t>
            </w:r>
            <w:r>
              <w:rPr>
                <w:rFonts w:cs="Arial" w:ascii="Bookman Old Style" w:hAnsi="Bookman Old Style"/>
                <w:sz w:val="16"/>
                <w:szCs w:val="16"/>
              </w:rPr>
              <w:t>Chines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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Arial" w:ascii="Bookman Old Style" w:hAnsi="Bookman Old Style"/>
                <w:sz w:val="16"/>
                <w:szCs w:val="16"/>
              </w:rPr>
              <w:t>Indian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50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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</w:t>
            </w:r>
            <w:r>
              <w:rPr>
                <w:rFonts w:cs="Arial" w:ascii="Bookman Old Style" w:hAnsi="Bookman Old Style"/>
                <w:sz w:val="16"/>
                <w:szCs w:val="16"/>
              </w:rPr>
              <w:t>Others (Specify) ___________________</w:t>
            </w:r>
          </w:p>
        </w:tc>
      </w:tr>
      <w:tr>
        <w:trPr>
          <w:trHeight w:val="60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868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  <w:lang w:val="fi-FI"/>
              </w:rPr>
              <w:t>Please give your evaluation using the following scales:</w:t>
            </w:r>
          </w:p>
          <w:p>
            <w:pPr>
              <w:pStyle w:val="Normal"/>
              <w:spacing w:before="120" w:after="0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  <w:lang w:val="fi-FI"/>
              </w:rPr>
              <w:t>1.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  <w:lang w:val="fi-FI"/>
              </w:rPr>
              <w:t xml:space="preserve"> Strongly Disagree     2. Disagree    3.  </w:t>
            </w: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Agree     4. Strongly Agree</w:t>
            </w:r>
          </w:p>
        </w:tc>
      </w:tr>
      <w:tr>
        <w:trPr>
          <w:trHeight w:val="2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B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Course Conten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ursus ini mencapai objektif  ditetapk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fi-FI" w:eastAsia="en-U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5085</wp:posOffset>
                      </wp:positionV>
                      <wp:extent cx="1706245" cy="221615"/>
                      <wp:effectExtent l="5080" t="5715" r="5080" b="4445"/>
                      <wp:wrapNone/>
                      <wp:docPr id="1" name="Group 3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7" style="position:absolute;margin-left:-0.5pt;margin-top:3.55pt;width:134.35pt;height:17.45pt" coordorigin="-10,71" coordsize="2687,349">
                      <v:rect id="shape_0" ID="Rectangle 348" fillcolor="white" stroked="t" o:allowincell="t" style="position:absolute;left:-10;top:71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49" fillcolor="white" stroked="t" o:allowincell="t" style="position:absolute;left:716;top:75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50" fillcolor="white" stroked="t" o:allowincell="t" style="position:absolute;left:1465;top:74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51" fillcolor="white" stroked="t" o:allowincell="t" style="position:absolute;left:2167;top:74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sv-SE"/>
              </w:rPr>
              <w:t>Kursus ini menepati sinopsis kursus in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fi-FI" w:eastAsia="en-U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4450</wp:posOffset>
                      </wp:positionV>
                      <wp:extent cx="1706245" cy="221615"/>
                      <wp:effectExtent l="5080" t="5715" r="5080" b="4445"/>
                      <wp:wrapNone/>
                      <wp:docPr id="2" name="Group 3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" style="position:absolute;margin-left:-1.05pt;margin-top:3.5pt;width:134.35pt;height:17.4pt" coordorigin="-21,70" coordsize="2687,348">
                      <v:rect id="shape_0" ID="Rectangle 353" fillcolor="white" stroked="t" o:allowincell="t" style="position:absolute;left:-21;top:70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54" fillcolor="white" stroked="t" o:allowincell="t" style="position:absolute;left:705;top:74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55" fillcolor="white" stroked="t" o:allowincell="t" style="position:absolute;left:1454;top:73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56" fillcolor="white" stroked="t" o:allowincell="t" style="position:absolute;left:2156;top:73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4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Kursus ini sesuai dengan program ini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1910</wp:posOffset>
                      </wp:positionV>
                      <wp:extent cx="1706245" cy="221615"/>
                      <wp:effectExtent l="5080" t="5715" r="5080" b="4445"/>
                      <wp:wrapNone/>
                      <wp:docPr id="3" name="Group 3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7" style="position:absolute;margin-left:-0.9pt;margin-top:3.3pt;width:134.35pt;height:17.45pt" coordorigin="-18,66" coordsize="2687,349">
                      <v:rect id="shape_0" ID="Rectangle 358" fillcolor="white" stroked="t" o:allowincell="t" style="position:absolute;left:-18;top:66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59" fillcolor="white" stroked="t" o:allowincell="t" style="position:absolute;left:708;top:70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60" fillcolor="white" stroked="t" o:allowincell="t" style="position:absolute;left:1457;top:6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61" fillcolor="white" stroked="t" o:allowincell="t" style="position:absolute;left:2159;top:6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sv-SE"/>
              </w:rPr>
              <w:t>Kandungan kursus bersesuaian dengan jam kredi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1910</wp:posOffset>
                      </wp:positionV>
                      <wp:extent cx="1706245" cy="221615"/>
                      <wp:effectExtent l="5080" t="5715" r="5080" b="4445"/>
                      <wp:wrapNone/>
                      <wp:docPr id="4" name="Group 3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2" style="position:absolute;margin-left:-0.9pt;margin-top:3.3pt;width:134.35pt;height:17.45pt" coordorigin="-18,66" coordsize="2687,349">
                      <v:rect id="shape_0" ID="Rectangle 363" fillcolor="white" stroked="t" o:allowincell="t" style="position:absolute;left:-18;top:66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64" fillcolor="white" stroked="t" o:allowincell="t" style="position:absolute;left:708;top:70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65" fillcolor="white" stroked="t" o:allowincell="t" style="position:absolute;left:1457;top:6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66" fillcolor="white" stroked="t" o:allowincell="t" style="position:absolute;left:2159;top:6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 xml:space="preserve">Penilaian  yang telah dilaksanakan dalam kursus ini bersesuaian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195</wp:posOffset>
                      </wp:positionV>
                      <wp:extent cx="1706245" cy="221615"/>
                      <wp:effectExtent l="5080" t="5715" r="5080" b="4445"/>
                      <wp:wrapNone/>
                      <wp:docPr id="5" name="Group 3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7" style="position:absolute;margin-left:-0.75pt;margin-top:2.85pt;width:134.35pt;height:17.45pt" coordorigin="-15,57" coordsize="2687,349">
                      <v:rect id="shape_0" ID="Rectangle 368" fillcolor="white" stroked="t" o:allowincell="t" style="position:absolute;left:-15;top:57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69" fillcolor="white" stroked="t" o:allowincell="t" style="position:absolute;left:711;top:61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70" fillcolor="white" stroked="t" o:allowincell="t" style="position:absolute;left:1460;top:60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71" fillcolor="white" stroked="t" o:allowincell="t" style="position:absolute;left:2162;top:60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C.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</w:rPr>
              <w:t>Course Implementation</w:t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sv-SE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sv-SE"/>
              </w:rPr>
              <w:t>Bilik kuliah selesa dan lengka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60960</wp:posOffset>
                      </wp:positionV>
                      <wp:extent cx="1706245" cy="221615"/>
                      <wp:effectExtent l="5080" t="5715" r="5080" b="4445"/>
                      <wp:wrapNone/>
                      <wp:docPr id="6" name="Group 3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2" style="position:absolute;margin-left:-1.65pt;margin-top:4.8pt;width:134.35pt;height:17.45pt" coordorigin="-33,96" coordsize="2687,349">
                      <v:rect id="shape_0" ID="Rectangle 373" fillcolor="white" stroked="t" o:allowincell="t" style="position:absolute;left:-33;top:96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74" fillcolor="white" stroked="t" o:allowincell="t" style="position:absolute;left:693;top:100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75" fillcolor="white" stroked="t" o:allowincell="t" style="position:absolute;left:1442;top:9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76" fillcolor="white" stroked="t" o:allowincell="t" style="position:absolute;left:2144;top:9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16"/>
                <w:szCs w:val="16"/>
                <w:lang w:val="da-DK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Bahan pengajaran mencukupi dan membant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fi-FI" w:eastAsia="en-U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2385</wp:posOffset>
                      </wp:positionV>
                      <wp:extent cx="1706245" cy="221615"/>
                      <wp:effectExtent l="5080" t="5715" r="5080" b="4445"/>
                      <wp:wrapNone/>
                      <wp:docPr id="7" name="Group 3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7" style="position:absolute;margin-left:-1.6pt;margin-top:2.55pt;width:134.35pt;height:17.45pt" coordorigin="-32,51" coordsize="2687,349">
                      <v:rect id="shape_0" ID="Rectangle 378" fillcolor="white" stroked="t" o:allowincell="t" style="position:absolute;left:-32;top:51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79" fillcolor="white" stroked="t" o:allowincell="t" style="position:absolute;left:694;top:55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80" fillcolor="white" stroked="t" o:allowincell="t" style="position:absolute;left:1443;top:54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81" fillcolor="white" stroked="t" o:allowincell="t" style="position:absolute;left:2145;top:54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Tahoma"/>
                <w:sz w:val="16"/>
                <w:szCs w:val="16"/>
                <w:lang w:val="sv-SE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Kaedah penyampaian pengajaran berkes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1910</wp:posOffset>
                      </wp:positionV>
                      <wp:extent cx="1706245" cy="221615"/>
                      <wp:effectExtent l="5080" t="5715" r="5080" b="4445"/>
                      <wp:wrapNone/>
                      <wp:docPr id="8" name="Group 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2" style="position:absolute;margin-left:-1.65pt;margin-top:3.3pt;width:134.35pt;height:17.45pt" coordorigin="-33,66" coordsize="2687,349">
                      <v:rect id="shape_0" ID="Rectangle 383" fillcolor="white" stroked="t" o:allowincell="t" style="position:absolute;left:-33;top:66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84" fillcolor="white" stroked="t" o:allowincell="t" style="position:absolute;left:693;top:70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85" fillcolor="white" stroked="t" o:allowincell="t" style="position:absolute;left:1442;top:6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86" fillcolor="white" stroked="t" o:allowincell="t" style="position:absolute;left:2144;top:6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endekatan berdasarkan NALI (contoh service learning, PBL, SBL dsb) telah diaplikasika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  <w:lang w:val="fi-FI"/>
              </w:rPr>
              <w:t>Technical Knowledge and Competencies</w:t>
            </w:r>
          </w:p>
        </w:tc>
      </w:tr>
      <w:tr>
        <w:trPr>
          <w:trHeight w:val="5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6"/>
                <w:szCs w:val="16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venir Next" w:hAnsi="Agency FB;Avenir Next" w:cs="Agency FB;Avenir Next"/>
                <w:color w:val="000000"/>
                <w:sz w:val="20"/>
                <w:szCs w:val="20"/>
              </w:rPr>
            </w:pPr>
            <w:r>
              <w:rPr>
                <w:rFonts w:cs="Agency FB;Avenir Next" w:ascii="Agency FB;Avenir Next" w:hAnsi="Agency FB;Avenir Nex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0325</wp:posOffset>
                      </wp:positionV>
                      <wp:extent cx="1706245" cy="221615"/>
                      <wp:effectExtent l="5080" t="5715" r="5080" b="4445"/>
                      <wp:wrapNone/>
                      <wp:docPr id="9" name="Group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7" style="position:absolute;margin-left:-1.5pt;margin-top:4.75pt;width:134.35pt;height:17.45pt" coordorigin="-30,95" coordsize="2687,349">
                      <v:rect id="shape_0" ID="Rectangle 408" fillcolor="white" stroked="t" o:allowincell="t" style="position:absolute;left:-30;top:95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09" fillcolor="white" stroked="t" o:allowincell="t" style="position:absolute;left:696;top:9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10" fillcolor="white" stroked="t" o:allowincell="t" style="position:absolute;left:1445;top:98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11" fillcolor="white" stroked="t" o:allowincell="t" style="position:absolute;left:2147;top:98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venir Next" w:hAnsi="Agency FB;Avenir Next" w:cs="Agency FB;Avenir Next"/>
                <w:color w:val="000000"/>
                <w:sz w:val="20"/>
                <w:szCs w:val="20"/>
              </w:rPr>
            </w:pPr>
            <w:r>
              <w:rPr>
                <w:rFonts w:cs="Agency FB;Avenir Next" w:ascii="Agency FB;Avenir Next" w:hAnsi="Agency FB;Avenir Nex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49530</wp:posOffset>
                      </wp:positionV>
                      <wp:extent cx="1706245" cy="221615"/>
                      <wp:effectExtent l="5080" t="5715" r="5080" b="4445"/>
                      <wp:wrapNone/>
                      <wp:docPr id="10" name="Group 4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2" style="position:absolute;margin-left:-1.35pt;margin-top:3.9pt;width:134.35pt;height:17.45pt" coordorigin="-27,78" coordsize="2687,349">
                      <v:rect id="shape_0" ID="Rectangle 403" fillcolor="white" stroked="t" o:allowincell="t" style="position:absolute;left:-27;top:78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04" fillcolor="white" stroked="t" o:allowincell="t" style="position:absolute;left:699;top:82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05" fillcolor="white" stroked="t" o:allowincell="t" style="position:absolute;left:1448;top:81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06" fillcolor="white" stroked="t" o:allowincell="t" style="position:absolute;left:2150;top:81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venir Next" w:hAnsi="Agency FB;Avenir Next" w:cs="Agency FB;Avenir Next"/>
                <w:color w:val="000000"/>
                <w:sz w:val="20"/>
                <w:szCs w:val="20"/>
              </w:rPr>
            </w:pPr>
            <w:r>
              <w:rPr>
                <w:rFonts w:cs="Agency FB;Avenir Next" w:ascii="Agency FB;Avenir Next" w:hAnsi="Agency FB;Avenir Nex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6515</wp:posOffset>
                      </wp:positionV>
                      <wp:extent cx="1706245" cy="221615"/>
                      <wp:effectExtent l="5080" t="5715" r="5080" b="4445"/>
                      <wp:wrapNone/>
                      <wp:docPr id="11" name="Group 3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7" style="position:absolute;margin-left:-0.55pt;margin-top:4.45pt;width:134.35pt;height:17.45pt" coordorigin="-11,89" coordsize="2687,349">
                      <v:rect id="shape_0" ID="Rectangle 388" fillcolor="white" stroked="t" o:allowincell="t" style="position:absolute;left:-11;top:8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89" fillcolor="white" stroked="t" o:allowincell="t" style="position:absolute;left:715;top:93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90" fillcolor="white" stroked="t" o:allowincell="t" style="position:absolute;left:1464;top:92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91" fillcolor="white" stroked="t" o:allowincell="t" style="position:absolute;left:2166;top:92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venir Next" w:hAnsi="Agency FB;Avenir Next" w:cs="Agency FB;Avenir Next"/>
                <w:color w:val="000000"/>
                <w:sz w:val="20"/>
                <w:szCs w:val="20"/>
              </w:rPr>
            </w:pPr>
            <w:r>
              <w:rPr>
                <w:rFonts w:cs="Agency FB;Avenir Next" w:ascii="Agency FB;Avenir Next" w:hAnsi="Agency FB;Avenir Nex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9850</wp:posOffset>
                      </wp:positionV>
                      <wp:extent cx="1706245" cy="221615"/>
                      <wp:effectExtent l="5080" t="5715" r="5080" b="4445"/>
                      <wp:wrapNone/>
                      <wp:docPr id="12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-1.5pt;margin-top:5.5pt;width:134.35pt;height:17.45pt" coordorigin="-30,110" coordsize="2687,349">
                      <v:rect id="shape_0" ID="Rectangle 393" fillcolor="white" stroked="t" o:allowincell="t" style="position:absolute;left:-30;top:110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94" fillcolor="white" stroked="t" o:allowincell="t" style="position:absolute;left:696;top:114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95" fillcolor="white" stroked="t" o:allowincell="t" style="position:absolute;left:1445;top:113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96" fillcolor="white" stroked="t" o:allowincell="t" style="position:absolute;left:2147;top:113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venir Next" w:hAnsi="Agency FB;Avenir Next" w:cs="Agency FB;Avenir Next"/>
                <w:color w:val="000000"/>
                <w:sz w:val="20"/>
                <w:szCs w:val="20"/>
              </w:rPr>
            </w:pPr>
            <w:r>
              <w:rPr>
                <w:rFonts w:cs="Agency FB;Avenir Next" w:ascii="Agency FB;Avenir Next" w:hAnsi="Agency FB;Avenir Nex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4135</wp:posOffset>
                      </wp:positionV>
                      <wp:extent cx="1706245" cy="221615"/>
                      <wp:effectExtent l="5080" t="5715" r="5080" b="4445"/>
                      <wp:wrapNone/>
                      <wp:docPr id="13" name="Group 3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7" style="position:absolute;margin-left:-1.25pt;margin-top:5.05pt;width:134.35pt;height:17.45pt" coordorigin="-25,101" coordsize="2687,349">
                      <v:rect id="shape_0" ID="Rectangle 398" fillcolor="white" stroked="t" o:allowincell="t" style="position:absolute;left:-25;top:101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99" fillcolor="white" stroked="t" o:allowincell="t" style="position:absolute;left:701;top:105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00" fillcolor="white" stroked="t" o:allowincell="t" style="position:absolute;left:1450;top:104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01" fillcolor="white" stroked="t" o:allowincell="t" style="position:absolute;left:2152;top:104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Avenir Next" w:hAnsi="Agency FB;Avenir Next" w:eastAsia="Calibri" w:cs="Agency FB;Avenir Next"/>
                <w:color w:val="000000"/>
                <w:sz w:val="20"/>
                <w:szCs w:val="20"/>
              </w:rPr>
            </w:pPr>
            <w:r>
              <w:rPr>
                <w:rFonts w:eastAsia="Calibri" w:cs="Agency FB;Avenir Next" w:ascii="Agency FB;Avenir Next" w:hAnsi="Agency FB;Avenir Next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Bookman Old Style" w:hAnsi="Bookman Old Style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315</wp:posOffset>
                      </wp:positionV>
                      <wp:extent cx="1706245" cy="221615"/>
                      <wp:effectExtent l="5080" t="5715" r="5080" b="4445"/>
                      <wp:wrapNone/>
                      <wp:docPr id="14" name="Group 4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2" style="position:absolute;margin-left:-1.4pt;margin-top:8.45pt;width:134.35pt;height:17.45pt" coordorigin="-28,169" coordsize="2687,349">
                      <v:rect id="shape_0" ID="Rectangle 413" fillcolor="white" stroked="t" o:allowincell="t" style="position:absolute;left:-28;top:16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14" fillcolor="white" stroked="t" o:allowincell="t" style="position:absolute;left:698;top:173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15" fillcolor="white" stroked="t" o:allowincell="t" style="position:absolute;left:1447;top:172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16" fillcolor="white" stroked="t" o:allowincell="t" style="position:absolute;left:2149;top:172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E.</w:t>
            </w:r>
          </w:p>
        </w:tc>
        <w:tc>
          <w:tcPr>
            <w:tcW w:w="8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val="fi-FI"/>
              </w:rPr>
            </w:pPr>
            <w:r>
              <w:rPr>
                <w:rFonts w:cs="Tahoma" w:ascii="Bookman Old Style" w:hAnsi="Bookman Old Style"/>
                <w:b/>
                <w:sz w:val="16"/>
                <w:szCs w:val="16"/>
                <w:lang w:val="sv-SE"/>
              </w:rPr>
              <w:t>Generic Skills</w:t>
            </w:r>
          </w:p>
        </w:tc>
      </w:tr>
      <w:tr>
        <w:trPr>
          <w:trHeight w:val="4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16"/>
                <w:szCs w:val="16"/>
                <w:lang w:val="da-DK"/>
              </w:rPr>
            </w:pPr>
            <w:r>
              <w:rPr>
                <w:rFonts w:cs="Tahoma" w:ascii="Bookman Old Style" w:hAnsi="Bookman Old Style"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1275</wp:posOffset>
                      </wp:positionV>
                      <wp:extent cx="1706245" cy="221615"/>
                      <wp:effectExtent l="5080" t="5715" r="5080" b="4445"/>
                      <wp:wrapNone/>
                      <wp:docPr id="15" name="Group 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221760"/>
                                <a:chOff x="0" y="0"/>
                                <a:chExt cx="170640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252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1800"/>
                                  <a:ext cx="32400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7" style="position:absolute;margin-left:-1.5pt;margin-top:3.25pt;width:134.35pt;height:17.45pt" coordorigin="-30,65" coordsize="2687,349">
                      <v:rect id="shape_0" ID="Rectangle 338" fillcolor="white" stroked="t" o:allowincell="t" style="position:absolute;left:-30;top:65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39" fillcolor="white" stroked="t" o:allowincell="t" style="position:absolute;left:696;top:69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40" fillcolor="white" stroked="t" o:allowincell="t" style="position:absolute;left:1445;top:68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341" fillcolor="white" stroked="t" o:allowincell="t" style="position:absolute;left:2147;top:68;width:509;height:3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color w:val="000000"/>
                <w:sz w:val="16"/>
                <w:szCs w:val="16"/>
              </w:rPr>
            </w:pPr>
            <w:r>
              <w:rPr>
                <w:rFonts w:cs="Arial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Agency FB">
    <w:altName w:val="Avenir Nex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SC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51:00Z</dcterms:created>
  <dc:creator>tda</dc:creator>
  <dc:description/>
  <cp:keywords/>
  <dc:language>en-US</dc:language>
  <cp:lastModifiedBy>Mohd Zaki Daud</cp:lastModifiedBy>
  <cp:lastPrinted>2011-12-22T09:44:00Z</cp:lastPrinted>
  <dcterms:modified xsi:type="dcterms:W3CDTF">2017-01-15T02:51:00Z</dcterms:modified>
  <cp:revision>2</cp:revision>
  <dc:subject/>
  <dc:title>Soal Selidik Pencapaian Course Outcome (LO) setiap subjek</dc:title>
</cp:coreProperties>
</file>