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40"/>
        <w:gridCol w:w="508"/>
        <w:gridCol w:w="572"/>
        <w:gridCol w:w="990"/>
        <w:gridCol w:w="1170"/>
        <w:gridCol w:w="4050"/>
        <w:gridCol w:w="1170"/>
        <w:gridCol w:w="990"/>
        <w:gridCol w:w="2886"/>
      </w:tblGrid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61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8.12.2015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LAE1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FUNDAMENTALS OF GRAM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NOORABIDAH MOHD OMAR</w:t>
            </w:r>
          </w:p>
        </w:tc>
      </w:tr>
      <w:tr>
        <w:trPr>
          <w:trHeight w:val="43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L4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OOD PROCESSING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 -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SARIMAH ISMAIL</w:t>
            </w:r>
          </w:p>
        </w:tc>
      </w:tr>
      <w:tr>
        <w:trPr>
          <w:trHeight w:val="43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E40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RGANISATION AND WORKSHOP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2 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WILFREDO H.LIBUNAO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N. NORNAZIRA SUHAIROM</w:t>
            </w:r>
          </w:p>
        </w:tc>
      </w:tr>
      <w:tr>
        <w:trPr>
          <w:trHeight w:val="43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KB/SKK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PPP3002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TODOLOGI  PENDIDIK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P1 – N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HEE JEE ME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JAMALUDIN RAML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HALIJAH IBRAHIM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0"/>
        <w:gridCol w:w="1080"/>
        <w:gridCol w:w="950"/>
        <w:gridCol w:w="1170"/>
        <w:gridCol w:w="4078"/>
        <w:gridCol w:w="1170"/>
        <w:gridCol w:w="1002"/>
        <w:gridCol w:w="2778"/>
      </w:tblGrid>
      <w:tr>
        <w:trPr>
          <w:trHeight w:val="73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9.12.2015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ESDAY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P1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EDUCATIONAL PSYCH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EJ RAHMAN PUT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-1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ZAKIAH MOHAMAD SHAR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HADIJAH JAFFRI</w:t>
            </w:r>
          </w:p>
        </w:tc>
      </w:tr>
      <w:tr>
        <w:trPr>
          <w:trHeight w:val="38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M13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PUTER SYSTEM AND  MULTIME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MOHD  FADZLI AL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NURBIHA A.SHUKO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N.HJ JOHARI HASSAN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NORAH MD NOO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H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S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P405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SOSIOLOGY &amp; PROFESSIONALI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EJ TUN DR ISMAI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-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SHAHRIN HASHIM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JAMALUDIN RAML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JH.HAFIZAH HA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0"/>
        <w:gridCol w:w="990"/>
        <w:gridCol w:w="1041"/>
        <w:gridCol w:w="1389"/>
        <w:gridCol w:w="3921"/>
        <w:gridCol w:w="1029"/>
        <w:gridCol w:w="1080"/>
        <w:gridCol w:w="2811"/>
      </w:tblGrid>
      <w:tr>
        <w:trPr>
          <w:trHeight w:val="38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.12.2015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R18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UTDOOR EDUC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. MUHAMMAD HAFIZ ISMAIL</w:t>
            </w:r>
          </w:p>
        </w:tc>
      </w:tr>
      <w:tr>
        <w:trPr>
          <w:trHeight w:val="3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L11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BASIC FOOD PREPARATION AND NUTRI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. MOHD RIZAL MOHD SAID</w:t>
            </w:r>
          </w:p>
        </w:tc>
      </w:tr>
      <w:tr>
        <w:trPr>
          <w:trHeight w:val="3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E10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WORKSHOP SAFE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5 - 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SARIMAH IS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1170"/>
        <w:gridCol w:w="990"/>
        <w:gridCol w:w="1260"/>
        <w:gridCol w:w="3941"/>
        <w:gridCol w:w="1170"/>
        <w:gridCol w:w="990"/>
        <w:gridCol w:w="2880"/>
      </w:tblGrid>
      <w:tr>
        <w:trPr>
          <w:trHeight w:val="65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1.12.2015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9.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2 SPPQ  SA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UHAS117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entury Gothic" w:hAnsi="Century Gothic"/>
                <w:b/>
                <w:color w:val="FABF8F"/>
                <w:sz w:val="20"/>
                <w:szCs w:val="20"/>
                <w:highlight w:val="red"/>
              </w:rPr>
              <w:t>DINAMIKA MALAY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eastAsia="Century Gothic"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1 -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 xml:space="preserve">KUARANTIN  </w:t>
            </w:r>
          </w:p>
        </w:tc>
      </w:tr>
      <w:tr>
        <w:trPr>
          <w:trHeight w:val="6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ABF8F"/>
                <w:sz w:val="16"/>
                <w:szCs w:val="16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11.1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2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SA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UHAS20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alibri" w:ascii="Century Gothic" w:hAnsi="Century Gothic"/>
                <w:b/>
                <w:color w:val="FABF8F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alibri" w:ascii="Century Gothic" w:hAnsi="Century Gothic"/>
                <w:b/>
                <w:color w:val="FABF8F"/>
                <w:sz w:val="20"/>
                <w:szCs w:val="20"/>
                <w:highlight w:val="red"/>
              </w:rPr>
              <w:t>TEKNOKRAT DAN PEMBANGUN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>1 -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color w:val="FABF8F"/>
                <w:sz w:val="20"/>
                <w:szCs w:val="20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20"/>
                <w:szCs w:val="20"/>
                <w:highlight w:val="red"/>
              </w:rPr>
              <w:t xml:space="preserve">KUARANTIN </w:t>
            </w:r>
          </w:p>
        </w:tc>
      </w:tr>
      <w:tr>
        <w:trPr>
          <w:trHeight w:val="6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ABF8F"/>
                <w:sz w:val="16"/>
                <w:szCs w:val="16"/>
                <w:highlight w:val="red"/>
              </w:rPr>
            </w:pPr>
            <w:r>
              <w:rPr>
                <w:rFonts w:cs="Century Gothic" w:ascii="Century Gothic" w:hAnsi="Century Gothic"/>
                <w:b/>
                <w:color w:val="FABF8F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.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4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4 SP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PPE417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ASSESMENT AND MEASU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M DR MUHAMMAD SUKRI </w:t>
            </w:r>
          </w:p>
        </w:tc>
      </w:tr>
      <w:tr>
        <w:trPr>
          <w:trHeight w:val="6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L12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PAGATION AND PLANT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3 -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YAHYA BUNTAT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32"/>
        <w:gridCol w:w="1190"/>
        <w:gridCol w:w="980"/>
        <w:gridCol w:w="1270"/>
        <w:gridCol w:w="3960"/>
        <w:gridCol w:w="1170"/>
        <w:gridCol w:w="990"/>
        <w:gridCol w:w="2903"/>
      </w:tblGrid>
      <w:tr>
        <w:trPr>
          <w:trHeight w:val="5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1.2016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NDA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LAE4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ATERIALS ADAPTATION AND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MASDINAH ALAUYAH MD YUSOF</w:t>
            </w:r>
          </w:p>
        </w:tc>
      </w:tr>
      <w:tr>
        <w:trPr>
          <w:trHeight w:val="5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 SPP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E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UNDAMENTAL TECHNICAL AND V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EJ TUN FATIM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MOHD ZOLKIFLI ABD HAMID</w:t>
            </w:r>
          </w:p>
        </w:tc>
      </w:tr>
      <w:tr>
        <w:trPr>
          <w:trHeight w:val="5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SPP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P3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ANAGING  SCHOOL  FIN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 - 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ANUAR ABDUL RAHMAN</w:t>
            </w:r>
          </w:p>
        </w:tc>
      </w:tr>
      <w:tr>
        <w:trPr>
          <w:trHeight w:val="8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R1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UMAN ANATO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 - 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 -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N. ASHA HASNIMY MOHD HASH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32"/>
        <w:gridCol w:w="1088"/>
        <w:gridCol w:w="1082"/>
        <w:gridCol w:w="1160"/>
        <w:gridCol w:w="4058"/>
        <w:gridCol w:w="1170"/>
        <w:gridCol w:w="990"/>
        <w:gridCol w:w="2970"/>
      </w:tblGrid>
      <w:tr>
        <w:trPr>
          <w:trHeight w:val="3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1.2016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DAY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S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M43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ULTIMEDIA SOFTWARE DEVELO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 - 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MOHD SHAFIE  ROSL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ABDUL RAZAK IDR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30"/>
        <w:gridCol w:w="990"/>
        <w:gridCol w:w="1170"/>
        <w:gridCol w:w="1170"/>
        <w:gridCol w:w="3960"/>
        <w:gridCol w:w="1170"/>
        <w:gridCol w:w="990"/>
        <w:gridCol w:w="2885"/>
      </w:tblGrid>
      <w:tr>
        <w:trPr>
          <w:trHeight w:val="8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.1.2016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M1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LECOMMUNICATION AND NETWOR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EJ TUN FATIM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JUHAZREN JUNAID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NURUL FARHANA JUMAAT DR NOR AZRENA ABU SAMAH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9.00 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 SP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PPM1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TELECOMMUNICATION AND NETWOR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EJ TUN FATIM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1 - 9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NOOR DAYANA  ABD. HALIM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MOHD SHAFIE  ROSL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NURBIHA SHUKO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JUHAZREN JUNAID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MOHD FADZLI AL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R19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THLE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JH. HAFIZAH HARUN</w:t>
            </w:r>
          </w:p>
        </w:tc>
      </w:tr>
      <w:tr>
        <w:trPr>
          <w:trHeight w:val="94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SPP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PPP322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TRODUCTION TO ETH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74" w:leader="none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- 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LOKMAN MOHD TAHIR</w:t>
            </w:r>
          </w:p>
        </w:tc>
      </w:tr>
      <w:tr>
        <w:trPr>
          <w:trHeight w:val="80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R4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RAINING METHO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ZAINAL ABIDIN ZAINUDDIN</w:t>
            </w:r>
          </w:p>
        </w:tc>
      </w:tr>
      <w:tr>
        <w:trPr>
          <w:trHeight w:val="88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 SPP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LAE1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TRODUCTION TO LITER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 -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N. SITI AISHAH ABDUL HAMID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5"/>
        <w:gridCol w:w="1075"/>
        <w:gridCol w:w="1080"/>
        <w:gridCol w:w="1232"/>
        <w:gridCol w:w="3848"/>
        <w:gridCol w:w="1170"/>
        <w:gridCol w:w="990"/>
        <w:gridCol w:w="2812"/>
      </w:tblGrid>
      <w:tr>
        <w:trPr>
          <w:trHeight w:val="38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6.01.2016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EDNES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1 SPPH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1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1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1 SPPS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PPP10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TRODUCTION  TO TEACHNG PRO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EJ TUN DR IS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ROHAYA TALIB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HAMIMAH ABU NAIM</w:t>
            </w:r>
          </w:p>
        </w:tc>
      </w:tr>
      <w:tr>
        <w:trPr>
          <w:trHeight w:val="61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R49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RUGBY AND NETB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 - 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HALIJAH IBRAH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5"/>
        <w:gridCol w:w="1075"/>
        <w:gridCol w:w="1080"/>
        <w:gridCol w:w="1232"/>
        <w:gridCol w:w="3960"/>
        <w:gridCol w:w="1077"/>
        <w:gridCol w:w="990"/>
        <w:gridCol w:w="2911"/>
      </w:tblGrid>
      <w:tr>
        <w:trPr>
          <w:trHeight w:val="89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.01.2016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URSDA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LAE4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DISCOURSE ANALYS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UMMUL KHAIR AHMAD</w:t>
            </w:r>
          </w:p>
        </w:tc>
      </w:tr>
      <w:tr>
        <w:trPr>
          <w:trHeight w:val="6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E1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ONSTRUCTION MATERIAL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4 - 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DAYANA FARZEEHA ALI</w:t>
            </w:r>
          </w:p>
        </w:tc>
      </w:tr>
      <w:tr>
        <w:trPr>
          <w:trHeight w:val="6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R4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TRITIONS IN SPOR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 - 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N. ASHA HASNIMY MOHD HASHIM</w:t>
            </w:r>
          </w:p>
        </w:tc>
      </w:tr>
      <w:tr>
        <w:trPr>
          <w:trHeight w:val="6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SP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R28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-CURRICULUM MANAG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- 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ZAINAL ABIDIN ZAINUDIN</w:t>
            </w:r>
          </w:p>
        </w:tc>
      </w:tr>
      <w:tr>
        <w:trPr>
          <w:trHeight w:val="6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H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E1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pacing w:before="3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RKSHOP SAFETY AND MANAG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OLEJ TUN FATIM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 - 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MOHD KHATA JABOR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5"/>
        <w:gridCol w:w="1075"/>
        <w:gridCol w:w="1080"/>
        <w:gridCol w:w="1232"/>
        <w:gridCol w:w="3960"/>
        <w:gridCol w:w="1133"/>
        <w:gridCol w:w="934"/>
        <w:gridCol w:w="2911"/>
      </w:tblGrid>
      <w:tr>
        <w:trPr>
          <w:trHeight w:val="38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.01.2016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NDA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H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S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M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ACHING AND LEARNING TECHN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EJ RAHMAN PUT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1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MOHD SHAFIE  ROSLI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ABD RAZAK IDRIS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NORAH MD NOO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R48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SPORTS PSYCH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 - 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. MUHAMMAD HAFIZ ISMAIL</w:t>
            </w:r>
          </w:p>
        </w:tc>
      </w:tr>
      <w:tr>
        <w:trPr>
          <w:trHeight w:val="6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 SP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LAE4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ENGLISH FOR SPECIFIC PURPO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F. DR MASPUTERIAH  HAMZAH</w:t>
            </w:r>
          </w:p>
        </w:tc>
      </w:tr>
      <w:tr>
        <w:trPr>
          <w:trHeight w:val="38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.01.2016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DA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E1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ONSTRUCTION TECHN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DAYANA FARZEEHA ALI</w:t>
            </w:r>
          </w:p>
        </w:tc>
      </w:tr>
      <w:tr>
        <w:trPr>
          <w:trHeight w:val="8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SP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E3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COMMERCE AND ENTREPRENEURSH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5 - 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 DR MOHD KHATA JABOR</w:t>
            </w:r>
          </w:p>
        </w:tc>
      </w:tr>
      <w:tr>
        <w:trPr>
          <w:trHeight w:val="6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 SP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LAE4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ACHING ENGLISH FOR  SCIENCE AND TECHN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FAUZIAH ISMAIL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0"/>
        <w:gridCol w:w="990"/>
        <w:gridCol w:w="1170"/>
        <w:gridCol w:w="1080"/>
        <w:gridCol w:w="4053"/>
        <w:gridCol w:w="1133"/>
        <w:gridCol w:w="934"/>
        <w:gridCol w:w="2911"/>
      </w:tblGrid>
      <w:tr>
        <w:trPr>
          <w:trHeight w:val="38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.01.2016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X SPPL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LAE365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ANGUAGE GAMES / DRAMA IN E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 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GHAZALI BUNARI</w:t>
            </w:r>
          </w:p>
        </w:tc>
      </w:tr>
      <w:tr>
        <w:trPr>
          <w:trHeight w:val="3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H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J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Q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R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PPS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P10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DUCATIONAL PHILOSOPH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EJ RAHMAN PUT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- 1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N HJ HASSAN  HUSHIN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CIK SHAHRIN HASHI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5"/>
        <w:gridCol w:w="916"/>
        <w:gridCol w:w="1244"/>
        <w:gridCol w:w="998"/>
        <w:gridCol w:w="4132"/>
        <w:gridCol w:w="1096"/>
        <w:gridCol w:w="990"/>
        <w:gridCol w:w="2970"/>
      </w:tblGrid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.1.2016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EDNESDAY</w:t>
            </w:r>
          </w:p>
          <w:p>
            <w:pPr>
              <w:pStyle w:val="Header"/>
              <w:tabs>
                <w:tab w:val="center" w:pos="4680" w:leader="none"/>
                <w:tab w:val="left" w:pos="4900" w:leader="none"/>
                <w:tab w:val="right" w:pos="93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00 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SPPD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PP30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SEARCH METHODS IN EDUC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15 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-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490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 ROSLEE AHM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90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FACULTY OF EDUCATION</w:t>
    </w:r>
  </w:p>
  <w:p>
    <w:pPr>
      <w:pStyle w:val="Header"/>
      <w:tabs>
        <w:tab w:val="clear" w:pos="4680"/>
        <w:tab w:val="clear" w:pos="9360"/>
        <w:tab w:val="left" w:pos="490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FINAL- EXAMINATION TIME TABLE</w:t>
    </w:r>
  </w:p>
  <w:p>
    <w:pPr>
      <w:pStyle w:val="Header"/>
      <w:tabs>
        <w:tab w:val="clear" w:pos="4680"/>
        <w:tab w:val="clear" w:pos="9360"/>
        <w:tab w:val="left" w:pos="490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EMESTER I SESSION 2015/2016</w:t>
    </w:r>
  </w:p>
  <w:p>
    <w:pPr>
      <w:pStyle w:val="Header"/>
      <w:tabs>
        <w:tab w:val="clear" w:pos="4680"/>
        <w:tab w:val="clear" w:pos="9360"/>
        <w:tab w:val="left" w:pos="4900" w:leader="none"/>
      </w:tabs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tbl>
    <w:tblPr>
      <w:tblW w:w="14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9"/>
      <w:gridCol w:w="1440"/>
      <w:gridCol w:w="1077"/>
      <w:gridCol w:w="1090"/>
      <w:gridCol w:w="1170"/>
      <w:gridCol w:w="3953"/>
      <w:gridCol w:w="1170"/>
      <w:gridCol w:w="990"/>
      <w:gridCol w:w="2885"/>
    </w:tblGrid>
    <w:tr>
      <w:trPr>
        <w:trHeight w:val="432" w:hRule="atLeast"/>
      </w:trPr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AT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IM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</w:t>
          </w:r>
        </w:p>
      </w:tc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O. OF STUDENTS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DE COURSES</w:t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URSES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ENUE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ABLE NUMBER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490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VIGILATOR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9:00Z</dcterms:created>
  <dc:creator>user</dc:creator>
  <dc:description/>
  <cp:keywords/>
  <dc:language>en-US</dc:language>
  <cp:lastModifiedBy>User</cp:lastModifiedBy>
  <cp:lastPrinted>2015-11-30T13:06:00Z</cp:lastPrinted>
  <dcterms:modified xsi:type="dcterms:W3CDTF">2015-12-01T06:47:00Z</dcterms:modified>
  <cp:revision>43</cp:revision>
  <dc:subject/>
  <dc:title/>
</cp:coreProperties>
</file>