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87245" cy="681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4335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OGRAMME ASSESSMENT RE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(PA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(If the programme has more than one active curricula running simultaneously, please provide separate PA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9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ME ASSESSMENT RE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PA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(If the programme has more than one active curricula running simultaneously, please provide separate PA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Cod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rogramme Own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/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Intake for this curriculum (Semester/Session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6"/>
        <w:gridCol w:w="356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Outcomes (PO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list the Programme Outcomes and assessment tool used)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P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T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(Quiz, Test, Final Exam, FYP, Project, Assignment, etc.)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State the changes made on the PO or the assessment tools from the previous semester (if any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810"/>
        <w:gridCol w:w="810"/>
        <w:gridCol w:w="900"/>
        <w:gridCol w:w="900"/>
        <w:gridCol w:w="990"/>
        <w:gridCol w:w="1260"/>
        <w:gridCol w:w="1152"/>
      </w:tblGrid>
      <w:tr>
        <w:trPr>
          <w:trHeight w:val="76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b/>
                <w:sz w:val="24"/>
              </w:rPr>
              <w:t>apping PO to 8 MQA Domains</w:t>
            </w:r>
          </w:p>
        </w:tc>
      </w:tr>
      <w:tr>
        <w:trPr>
          <w:trHeight w:val="263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890</wp:posOffset>
                      </wp:positionV>
                      <wp:extent cx="897255" cy="1656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04265</wp:posOffset>
                      </wp:positionV>
                      <wp:extent cx="560070" cy="288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22.7pt;mso-wrap-distance-left:9.05pt;mso-wrap-distance-right:9.05pt;mso-wrap-distance-top:0pt;mso-wrap-distance-bottom:0pt;margin-top:86.95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33045</wp:posOffset>
                      </wp:positionV>
                      <wp:extent cx="560070" cy="2882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Q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22.7pt;mso-wrap-distance-left:9.05pt;mso-wrap-distance-right:9.05pt;mso-wrap-distance-top:0pt;mso-wrap-distance-bottom:0pt;margin-top:18.35pt;mso-position-vertical-relative:text;margin-left: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Q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>(DO1) Know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>(DO2) Practical skil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>(DO3) Social skills &amp; responsib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>(DO4) Values, attitudes &amp; professio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>(DO5) Communication, leadership &amp; team skil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>(DO6) Problem solving &amp; scientific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>(DO7) Information management &amp; lifelong learning skil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>(DO8) Managerial &amp; entrepreneurial skills</w:t>
            </w:r>
          </w:p>
        </w:tc>
      </w:tr>
      <w:tr>
        <w:trPr>
          <w:trHeight w:val="3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6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rovide achievement of the PO and MQA 8 Domains for each cohort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refer to Attachmen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38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DINGS FROM THE PREVIOUS SEMESTER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lease describe the issues based on 8 MQA domains, action taken and impact on the taken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on MQA domains achiev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take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based on action tak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45"/>
        <w:gridCol w:w="1874"/>
        <w:gridCol w:w="1700"/>
        <w:gridCol w:w="1700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FINDINGS FOR THE CURRENT SEMESTER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describe the issues based on 8 MQA domains, area of improvement and action plan to be taken, time line and person in-charge at course or/and programme level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on MQA Domains achieve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Improveme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Pl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L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in-charg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0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gramme Own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uty Dean (Academi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provide result for all cohort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84"/>
        <w:rPr/>
      </w:pPr>
      <w:r>
        <w:rPr>
          <w:rFonts w:cs="Arial" w:ascii="Arial" w:hAnsi="Arial"/>
        </w:rPr>
        <w:t>Cohort : …………………….</w:t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  <w:gridCol w:w="810"/>
        <w:gridCol w:w="810"/>
      </w:tblGrid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2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ES or N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2"/>
        <w:gridCol w:w="810"/>
        <w:gridCol w:w="810"/>
        <w:gridCol w:w="900"/>
        <w:gridCol w:w="900"/>
        <w:gridCol w:w="990"/>
        <w:gridCol w:w="1260"/>
        <w:gridCol w:w="1260"/>
      </w:tblGrid>
      <w:tr>
        <w:trPr>
          <w:trHeight w:val="263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890</wp:posOffset>
                      </wp:positionV>
                      <wp:extent cx="897255" cy="16560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04265</wp:posOffset>
                      </wp:positionV>
                      <wp:extent cx="560070" cy="288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22.7pt;mso-wrap-distance-left:9.05pt;mso-wrap-distance-right:9.05pt;mso-wrap-distance-top:0pt;mso-wrap-distance-bottom:0pt;margin-top:86.95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33045</wp:posOffset>
                      </wp:positionV>
                      <wp:extent cx="560070" cy="288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Q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22.7pt;mso-wrap-distance-left:9.05pt;mso-wrap-distance-right:9.05pt;mso-wrap-distance-top:0pt;mso-wrap-distance-bottom:0pt;margin-top:18.35pt;mso-position-vertical-relative:text;margin-left: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Q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>(DO1) Know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>(DO2) Practical skil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>(DO3) Social skills &amp; responsib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>(DO4) Values, attitudes &amp; professio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>(DO5) Communication, leadership &amp; team skil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>(DO6) Problem solving &amp; scientific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>(DO7) Information management &amp; lifelong learning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>(DO8) Managerial &amp; entrepreneurial skills</w:t>
            </w:r>
          </w:p>
        </w:tc>
      </w:tr>
      <w:tr>
        <w:trPr>
          <w:trHeight w:val="3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OF MQA DOMAI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52:00Z</dcterms:created>
  <dc:creator>Lecturer</dc:creator>
  <dc:description/>
  <cp:keywords/>
  <dc:language>en-US</dc:language>
  <cp:lastModifiedBy>uyt</cp:lastModifiedBy>
  <cp:lastPrinted>2014-07-10T10:15:00Z</cp:lastPrinted>
  <dcterms:modified xsi:type="dcterms:W3CDTF">2015-08-17T04:52:00Z</dcterms:modified>
  <cp:revision>2</cp:revision>
  <dc:subject/>
  <dc:title>Lampiran 63</dc:title>
</cp:coreProperties>
</file>