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TI TEKNOLOGI MALAYS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KULTI PENDIDIKA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APORAN PENYELIA KAJIAN PENDIDIKAN 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RESEARCH STUDY I SUPERVISOR’S REPORT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CAL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IDATE’S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PENGAJ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ME OF STUD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JUK KAJIAN PENDIDIK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SEARCH STUDY TITL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PENYE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VISOR’S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NDUAN MENGISI BORANG LAPORAN PENYELIA KAJIAN PENDIDIKAN I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GUIDELINES FOR COMPLETING THE RESEARCH STUDY I SUPERVISOR’S REPORT FORM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Borang ini terbahagi kepada 3 bahagian iaitu:</w:t>
      </w:r>
    </w:p>
    <w:p>
      <w:pPr>
        <w:pStyle w:val="Normal"/>
        <w:spacing w:lineRule="auto" w:line="240" w:before="0" w:after="0"/>
        <w:rPr/>
      </w:pPr>
      <w:r>
        <w:rPr>
          <w:i/>
        </w:rPr>
        <w:t>This form consists of 3 Sections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hagian A: Kualiti Kajian Pendidikan (</w:t>
      </w:r>
      <w:r>
        <w:rPr>
          <w:i/>
        </w:rPr>
        <w:t>Section A: Quality of Research Study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hagian B: Penulisan Laporan (</w:t>
      </w:r>
      <w:r>
        <w:rPr>
          <w:i/>
        </w:rPr>
        <w:t>Section B: Report Writing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hagian C: Lain-lain &amp; Perakuan (</w:t>
      </w:r>
      <w:r>
        <w:rPr>
          <w:i/>
        </w:rPr>
        <w:t>Section C: Others &amp; Recommendation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hagian D: Komen Keseluruhan (</w:t>
      </w:r>
      <w:r>
        <w:rPr>
          <w:i/>
        </w:rPr>
        <w:t>Section D : Overall Comments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mua penyelia mesti mengisi borang ini.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ll supervisors are required to fill in this form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Pemberatan markah penyelia ialah 100%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upervisor’s weighted mark is 100%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Markah LULUS adalah 60%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Cs w:val="20"/>
        </w:rPr>
        <w:t>PASSING Mark is 60%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4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ahagian (</w:t>
            </w:r>
            <w:r>
              <w:rPr>
                <w:b/>
                <w:i/>
              </w:rPr>
              <w:t>Section</w:t>
            </w:r>
            <w:r>
              <w:rPr>
                <w:b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ah Maks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um Mar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ah yang di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ven Mark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+ B + 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 MARK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MARKS (1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A + B + C) 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JUMLAH MARKAH (</w:t>
      </w:r>
      <w:r>
        <w:rPr>
          <w:b/>
          <w:i/>
        </w:rPr>
        <w:t>TOTAL MARKS</w:t>
      </w:r>
      <w:r>
        <w:rPr>
          <w:b/>
        </w:rPr>
        <w:t>)</w:t>
      </w:r>
    </w:p>
    <w:p>
      <w:pPr>
        <w:pStyle w:val="Normal"/>
        <w:spacing w:lineRule="auto" w:line="240" w:before="0" w:after="0"/>
        <w:rPr/>
      </w:pPr>
      <w:r>
        <w:rPr/>
        <w:t>Markah yang diberi oleh Penyelia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arks given by supervisor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Arahan: Sila bulatkan skor bagi setiap item pada Bahagian A dan B. Penilaian merangkumi produk kajian yang dihasilkan (seperti modul, sistem dll)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  <w:t>Instruction: Please circle the score for each item in Sections A and B. Assessment includes the research product (such as module, system, etc.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b/>
          <w:i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22225</wp:posOffset>
                </wp:positionV>
                <wp:extent cx="4145915" cy="604520"/>
                <wp:effectExtent l="5715" t="5080" r="4445" b="5080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604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f2f2f2" stroked="t" o:allowincell="f" style="position:absolute;margin-left:68.65pt;margin-top:1.75pt;width:326.4pt;height:47.55pt;mso-wrap-style:none;v-text-anchor:middle">
                <v:fill o:detectmouseclick="t" type="solid" color2="#0d0d0d"/>
                <v:stroke color="#385d8a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351155</wp:posOffset>
                </wp:positionV>
                <wp:extent cx="2289810" cy="83820"/>
                <wp:effectExtent l="9525" t="0" r="9525" b="508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83880"/>
                          <a:chOff x="0" y="0"/>
                          <a:chExt cx="2289960" cy="83880"/>
                        </a:xfrm>
                      </wpg:grpSpPr>
                      <wps:wsp>
                        <wps:cNvSpPr/>
                        <wps:spPr>
                          <a:xfrm>
                            <a:off x="7560" y="79200"/>
                            <a:ext cx="22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56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56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9.7pt;margin-top:27.65pt;width:180.25pt;height:6.55pt" coordorigin="2994,553" coordsize="3605,131">
                <v:line id="shape_0" from="3006,677" to="6599,677" ID="Straight Connector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4,565" to="2994,684" ID="Straight Connector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48,553" to="5148,672" ID="Straight Connector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74,553" to="5874,672" ID="Straight Connector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0,565" to="6600,684" ID="Straight Connector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0,565" to="3720,684" ID="Straight Connector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1,553" to="4421,672" ID="Straight Connector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Petunju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030</wp:posOffset>
                </wp:positionH>
                <wp:positionV relativeFrom="paragraph">
                  <wp:posOffset>26670</wp:posOffset>
                </wp:positionV>
                <wp:extent cx="1174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at tidak sesuai</w:t>
                              <w:br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ot appropriate at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.5pt;mso-wrap-distance-left:9.05pt;mso-wrap-distance-right:9.05pt;mso-wrap-distance-top:0pt;mso-wrap-distance-bottom:0pt;margin-top:2.1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mat tidak sesuai</w:t>
                        <w:br/>
                      </w:r>
                      <w:r>
                        <w:rPr>
                          <w:i/>
                          <w:sz w:val="16"/>
                          <w:szCs w:val="16"/>
                        </w:rPr>
                        <w:t>Not appropriate at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51435</wp:posOffset>
                </wp:positionV>
                <wp:extent cx="117475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at sesuai</w:t>
                              <w:br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ost appropr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.5pt;mso-wrap-distance-left:9.05pt;mso-wrap-distance-right:9.05pt;mso-wrap-distance-top:0pt;mso-wrap-distance-bottom:0pt;margin-top:4.0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mat sesuai</w:t>
                        <w:br/>
                      </w:r>
                      <w:r>
                        <w:rPr>
                          <w:i/>
                          <w:sz w:val="16"/>
                          <w:szCs w:val="16"/>
                        </w:rPr>
                        <w:t>Most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  <w:t>Indication:</w:t>
      </w:r>
      <w:r>
        <w:rPr>
          <w:rFonts w:eastAsia="Times New Roman"/>
          <w:b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2445</wp:posOffset>
                </wp:positionH>
                <wp:positionV relativeFrom="paragraph">
                  <wp:posOffset>67310</wp:posOffset>
                </wp:positionV>
                <wp:extent cx="2552065" cy="222250"/>
                <wp:effectExtent l="0" t="0" r="0" b="0"/>
                <wp:wrapNone/>
                <wp:docPr id="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22120"/>
                          <a:chOff x="0" y="0"/>
                          <a:chExt cx="25520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0"/>
                            <a:ext cx="27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27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0"/>
                            <a:ext cx="27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0"/>
                            <a:ext cx="27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0"/>
                            <a:ext cx="27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40.35pt;margin-top:5.3pt;width:200.95pt;height:17.5pt" coordorigin="2807,106" coordsize="4019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7;top:106;width:4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06;width:4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06;width:4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06;width:4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06;width:4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06;width:4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>BAHAGIAN A – KUALITI KAJIAN PENDIDIKAN (SECTION A – QUALITY OF RESEARCH STUDY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648"/>
        <w:gridCol w:w="630"/>
        <w:gridCol w:w="720"/>
        <w:gridCol w:w="630"/>
        <w:gridCol w:w="630"/>
        <w:gridCol w:w="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Penilaian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Kesesuaian tajuk kajian dengan skop program pengaji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Appropriateness of the research title with a scope of the programme stud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Kesesuaian permasalahan kaji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opriateness of research probl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Kesesuaian objektif dan persoalan kaji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opriateness of objectives and research questio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entingan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Importa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esuaian kerangka teo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opriateness theory framewor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tan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terature revie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methodolog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esuaian cadangan teknik analisis data dan jangkaan keputu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opriateness of suggested data analysis technique and expected resul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Kesesuaian perancangan perlaksanaan kaji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opriateness of execution plan of the resear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umlah Markah Bahagian A</w:t>
              <w:tab/>
              <w:t>=</w:t>
              <w:tab/>
              <w:t>/4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otal Marks of Section 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0"/>
        </w:rPr>
        <w:t>BAHAGIAN B – PENULISAN LAPORAN (</w:t>
      </w:r>
      <w:r>
        <w:rPr>
          <w:b/>
          <w:i/>
          <w:szCs w:val="20"/>
        </w:rPr>
        <w:t>SECTION B – REPORT WRITING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630"/>
        <w:gridCol w:w="630"/>
        <w:gridCol w:w="720"/>
        <w:gridCol w:w="630"/>
        <w:gridCol w:w="630"/>
        <w:gridCol w:w="6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Penilaian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jelasan penyampaian lapor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rity of report presen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unaan ejaan,  bahasa dan tatabahas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use of spelling, language, and gram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lisan mengikut format tesis UT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writing follows UTM thesis form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umlah Markah Bahagian B</w:t>
              <w:tab/>
              <w:t>=</w:t>
              <w:tab/>
              <w:t>/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otal Marks of Section B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0"/>
        </w:rPr>
        <w:t>BAHAGIAN C – LAIN-LAIN &amp; PERAKUAN (</w:t>
      </w:r>
      <w:r>
        <w:rPr>
          <w:b/>
          <w:i/>
          <w:szCs w:val="20"/>
        </w:rPr>
        <w:t>SECTION C – OTHERS &amp; RECOMMENDATION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10"/>
        <w:gridCol w:w="630"/>
        <w:gridCol w:w="630"/>
        <w:gridCol w:w="720"/>
        <w:gridCol w:w="630"/>
        <w:gridCol w:w="630"/>
        <w:gridCol w:w="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Penilaian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erapan pelajar berbincang dengan penyel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Frequency of discussion with superviso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ap pelajar terhadap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’s attitude towards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umlah Markah Bahagian C</w:t>
              <w:tab/>
              <w:t>=</w:t>
              <w:tab/>
              <w:t>/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otal Marks of Section C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b/>
          <w:szCs w:val="20"/>
        </w:rPr>
        <w:t>BAHAGIAN D – KOMEN KESELURUHAN</w:t>
      </w:r>
      <w:r>
        <w:rPr>
          <w:rFonts w:eastAsia="Times New Roman"/>
          <w:szCs w:val="20"/>
        </w:rPr>
        <w:t xml:space="preserve"> (</w:t>
      </w:r>
      <w:r>
        <w:rPr>
          <w:rFonts w:eastAsia="Times New Roman"/>
          <w:i/>
          <w:szCs w:val="20"/>
        </w:rPr>
        <w:t>SECTION D– OVERALL COMMENT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trength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49530</wp:posOffset>
                </wp:positionV>
                <wp:extent cx="6495415" cy="2327275"/>
                <wp:effectExtent l="6985" t="6985" r="5715" b="5715"/>
                <wp:wrapNone/>
                <wp:docPr id="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23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-3.25pt;margin-top:3.9pt;width:511.4pt;height:18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Weakness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24765</wp:posOffset>
                </wp:positionV>
                <wp:extent cx="6495415" cy="2327275"/>
                <wp:effectExtent l="6985" t="6985" r="5715" b="5715"/>
                <wp:wrapNone/>
                <wp:docPr id="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23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-3.25pt;margin-top:1.95pt;width:511.4pt;height:18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arikh </w:t>
      </w:r>
      <w:r>
        <w:rPr>
          <w:rFonts w:eastAsia="Times New Roman"/>
        </w:rPr>
        <w:t>(</w:t>
      </w:r>
      <w:r>
        <w:rPr>
          <w:rFonts w:eastAsia="Times New Roman"/>
          <w:i/>
        </w:rPr>
        <w:t>Date</w:t>
      </w:r>
      <w:r>
        <w:rPr>
          <w:rFonts w:eastAsia="Times New Roman"/>
        </w:rPr>
        <w:t>)</w:t>
      </w:r>
      <w:r>
        <w:rPr>
          <w:rFonts w:eastAsia="Times New Roman"/>
          <w:b/>
        </w:rPr>
        <w:t xml:space="preserve">:                                 </w:t>
        <w:tab/>
        <w:t xml:space="preserve">Tandatangan &amp; Cop Penyelia </w:t>
      </w:r>
      <w:r>
        <w:rPr>
          <w:rFonts w:eastAsia="Times New Roman"/>
          <w:i/>
        </w:rPr>
        <w:t>(Supervisor’s Signature &amp; Stamp)</w:t>
      </w:r>
      <w:r>
        <w:rPr>
          <w:rFonts w:eastAsia="Times New Roman"/>
          <w:b/>
          <w:i/>
        </w:rPr>
        <w:t>: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strangelo Edessa"/>
        <w:sz w:val="20"/>
        <w:szCs w:val="20"/>
      </w:rPr>
      <w:t xml:space="preserve">Master - FP Research Study I Supervisor’s Report 2009/1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7375</wp:posOffset>
              </wp:positionH>
              <wp:positionV relativeFrom="paragraph">
                <wp:posOffset>-266700</wp:posOffset>
              </wp:positionV>
              <wp:extent cx="847090" cy="6667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Rounded MT Bold" w:hAnsi="Arial Rounded MT Bold" w:cs="Aharon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Aharoni" w:ascii="Arial Rounded MT Bold" w:hAnsi="Arial Rounded MT Bold"/>
                              <w:b/>
                              <w:sz w:val="48"/>
                            </w:rPr>
                            <w:t>RS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UPERVIS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52.5pt;mso-wrap-distance-left:9.05pt;mso-wrap-distance-right:9.05pt;mso-wrap-distance-top:0pt;mso-wrap-distance-bottom:0pt;margin-top:-21pt;mso-position-vertical-relative:text;margin-left:4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Rounded MT Bold" w:hAnsi="Arial Rounded MT Bold" w:cs="Aharoni"/>
                        <w:b/>
                        <w:b/>
                        <w:sz w:val="48"/>
                      </w:rPr>
                    </w:pPr>
                    <w:r>
                      <w:rPr>
                        <w:rFonts w:cs="Aharoni" w:ascii="Arial Rounded MT Bold" w:hAnsi="Arial Rounded MT Bold"/>
                        <w:b/>
                        <w:sz w:val="48"/>
                      </w:rPr>
                      <w:t>RS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UPERVIS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7:00Z</dcterms:created>
  <dc:creator>User</dc:creator>
  <dc:description/>
  <cp:keywords/>
  <dc:language>en-US</dc:language>
  <cp:lastModifiedBy>DayahFP</cp:lastModifiedBy>
  <cp:lastPrinted>2015-05-20T12:37:00Z</cp:lastPrinted>
  <dcterms:modified xsi:type="dcterms:W3CDTF">2015-06-07T02:04:00Z</dcterms:modified>
  <cp:revision>12</cp:revision>
  <dc:subject/>
  <dc:title/>
</cp:coreProperties>
</file>