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-457200</wp:posOffset>
                </wp:positionV>
                <wp:extent cx="3219450" cy="685800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85800"/>
                          <a:chOff x="0" y="0"/>
                          <a:chExt cx="3219480" cy="685800"/>
                        </a:xfrm>
                      </wpg:grpSpPr>
                      <wps:wsp>
                        <wps:cNvSpPr txBox="1"/>
                        <wps:spPr>
                          <a:xfrm>
                            <a:off x="800280" y="114480"/>
                            <a:ext cx="1486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skerville Old Face" w:hAnsi="Baskerville Old Face" w:eastAsia="Baskerville Old Face" w:cs="Baskerville Old Face"/>
                                  <w:lang w:bidi="hi-IN"/>
                                </w:rPr>
                                <w:t>UT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457200"/>
                            <a:ext cx="1714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odoni MT Condensed" w:hAnsi="Bodoni MT Condensed" w:eastAsia="Bodoni MT Condensed" w:cs="Bodoni MT Condensed"/>
                                  <w:lang w:bidi="hi-IN"/>
                                </w:rPr>
                                <w:t>UNIVERSITI TEKNOLOGI MALAYSI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7048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Facult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Edu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144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-36pt;width:253.5pt;height:54pt" coordorigin="1728,-720" coordsize="5070,108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988;top:-540;width:2339;height:359;mso-wrap-style:none;v-text-anchor:middle" type="_x0000_t136">
                  <v:path textpathok="t"/>
                  <v:textpath on="t" fitshape="t" string="UTM" style="font-family:&quot;Baskerville Old Face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8;top:-720;width:107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2808;top:0;width:2699;height:179;mso-wrap-style:none;v-text-anchor:middle" type="_x0000_t136">
                  <v:path textpathok="t"/>
                  <v:textpath on="t" fitshape="t" string="UNIVERSITI TEKNOLOGI MALAYSIA" style="font-family:&quot;Bodoni MT Condensed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688;top:-540;width:1109;height:539;mso-wrap-style:none;v-text-anchor:middle" type="_x0000_t136">
                  <v:path textpathok="t"/>
                  <v:textpath on="t" fitshape="t" string="Faculty Of&#10;Education" style="font-family:&quot;Garamond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583,-540" to="5583,3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PERMOHONAN KELUAR PEJAB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fi-FI"/>
        </w:rPr>
      </w:pPr>
      <w:r>
        <w:rPr>
          <w:rFonts w:cs="Bookman Old Style" w:ascii="Bookman Old Style" w:hAnsi="Bookman Old Style"/>
          <w:b/>
          <w:lang w:val="fi-FI"/>
        </w:rPr>
        <w:t>BAHAGIAN 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(Untuk diisi oleh pemohon</w:t>
      </w:r>
      <w:r>
        <w:rPr>
          <w:rFonts w:cs="Bookman Old Style" w:ascii="Bookman Old Style" w:hAnsi="Bookman Old Style"/>
          <w:b/>
          <w:sz w:val="24"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 xml:space="preserve">Kepada  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ab/>
        <w:t xml:space="preserve">  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aya memohon keluar dari kawasan Kampus Universiti pada tarikh </w:t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dari jam 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pagi / petang hingga jam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pagi / petang. Tujuan saya keluar pejabat ialah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Tandatangan</w:t>
        <w:tab/>
        <w:t xml:space="preserve">: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ab/>
        <w:t>Tarikh</w:t>
        <w:tab/>
        <w:t xml:space="preserve">: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</w:rPr>
        <w:t>Nama</w:t>
        <w:tab/>
        <w:t xml:space="preserve">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  <w:t xml:space="preserve">No.Pekerja :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pBdr>
          <w:bottom w:val="dashed" w:sz="12" w:space="1" w:color="000000"/>
        </w:pBdr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Jawatan :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</w:r>
      <w:r>
        <w:rPr>
          <w:rFonts w:cs="Bookman Old Style" w:ascii="Bookman Old Style" w:hAnsi="Bookman Old Style"/>
        </w:rPr>
        <w:tab/>
        <w:t>Jabatan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ab/>
      </w:r>
    </w:p>
    <w:p>
      <w:pPr>
        <w:pStyle w:val="Heading1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HAGIAN B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ntuk Kegunaan Pejabat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ohonan diluluskan / tidak diluluska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datangan Ketua Jabatan</w:t>
        <w:tab/>
        <w:tab/>
        <w:tab/>
        <w:tab/>
        <w:t>Tarikh</w:t>
        <w:tab/>
        <w:t xml:space="preserve">: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&amp; Cop Rasmi</w:t>
      </w:r>
    </w:p>
    <w:p>
      <w:pPr>
        <w:pStyle w:val="Normal"/>
        <w:pBdr>
          <w:bottom w:val="dashed" w:sz="12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ashed" w:sz="12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la tanda yang berkenaa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98755</wp:posOffset>
                </wp:positionV>
                <wp:extent cx="26574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Kecemas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7"/>
                                <w:szCs w:val="17"/>
                              </w:rPr>
                              <w:t>(disertakan dokumen sokong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30.75pt;mso-wrap-distance-left:9.05pt;mso-wrap-distance-right:9.05pt;mso-wrap-distance-top:0pt;mso-wrap-distance-bottom:0pt;margin-top:15.6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Kecemas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7"/>
                          <w:szCs w:val="17"/>
                        </w:rPr>
                        <w:t>(disertakan dokumen sokong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2945</wp:posOffset>
                </wp:positionH>
                <wp:positionV relativeFrom="paragraph">
                  <wp:posOffset>180340</wp:posOffset>
                </wp:positionV>
                <wp:extent cx="272923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Menggunakan Kelayakan Kerja Lebih M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7"/>
                                <w:szCs w:val="17"/>
                              </w:rPr>
                              <w:t>(dilampirk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32.2pt;mso-wrap-distance-left:9.05pt;mso-wrap-distance-right:9.05pt;mso-wrap-distance-top:0pt;mso-wrap-distance-bottom:0pt;margin-top:14.2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Menggunakan Kelayakan Kerja Lebih Mas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7"/>
                          <w:szCs w:val="17"/>
                        </w:rPr>
                        <w:t>(dilampirk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ed" w:sz="12" w:space="1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7366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dashed" w:sz="12" w:space="1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HAGIAN C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Untuk diisi oleh semua pemohon jika berkenaan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aya telah pulang semula ke pejabat pada jam 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 xml:space="preserve">  pagi  / petang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dashed" w:sz="12" w:space="1" w:color="000000"/>
        </w:pBdr>
        <w:spacing w:lineRule="auto" w:line="360"/>
        <w:jc w:val="both"/>
        <w:rPr/>
      </w:pPr>
      <w:r>
        <w:rPr>
          <w:rFonts w:cs="Bookman Old Style" w:ascii="Bookman Old Style" w:hAnsi="Bookman Old Style"/>
        </w:rPr>
        <w:t>Tandatangan</w:t>
        <w:tab/>
        <w:t xml:space="preserve">: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</w:r>
    </w:p>
    <w:p>
      <w:pPr>
        <w:pStyle w:val="Heading2"/>
        <w:spacing w:before="100" w:after="0"/>
        <w:rPr/>
      </w:pPr>
      <w:r>
        <w:rPr/>
        <w:t>CATATA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ohonan untuk keluar pejabat hendaklah tidak melebihi 3 j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Sekiranya kakitangan berkenaan memerlukan masa lebih daripada 3 jam adalah dinasihatkan supaya menggunakan kemudahan cuti rehat yang berkelayakan.</w:t>
      </w:r>
    </w:p>
    <w:sectPr>
      <w:headerReference w:type="default" r:id="rId4"/>
      <w:footerReference w:type="default" r:id="rId5"/>
      <w:type w:val="nextPage"/>
      <w:pgSz w:w="11906" w:h="16838"/>
      <w:pgMar w:left="1440" w:right="165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1"/>
    <w:family w:val="roman"/>
    <w:pitch w:val="default"/>
  </w:font>
  <w:font w:name="Bodoni MT Condensed">
    <w:charset w:val="01"/>
    <w:family w:val="roman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  <w:lang w:val="sv-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1:00Z</dcterms:created>
  <dc:creator>ccis</dc:creator>
  <dc:description/>
  <cp:keywords/>
  <dc:language>en-US</dc:language>
  <cp:lastModifiedBy> </cp:lastModifiedBy>
  <cp:lastPrinted>2013-01-01T14:13:00Z</cp:lastPrinted>
  <dcterms:modified xsi:type="dcterms:W3CDTF">2014-08-26T06:41:00Z</dcterms:modified>
  <cp:revision>2</cp:revision>
  <dc:subject/>
  <dc:title>UNIVERSITI TEKNOLOGI MALAYSIA</dc:title>
</cp:coreProperties>
</file>