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8620</wp:posOffset>
            </wp:positionH>
            <wp:positionV relativeFrom="paragraph">
              <wp:posOffset>-106045</wp:posOffset>
            </wp:positionV>
            <wp:extent cx="2287905" cy="103124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BORANG PERMOHONAN CUTI BERSALIN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(Pekeliling Perkhidmatan Bilangan 14 Tahun 2010)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( Diisi 3 Salinan )</w:t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………………………………………………</w:t>
      </w:r>
      <w:r>
        <w:rPr>
          <w:rFonts w:cs="Bookman Old Style" w:ascii="Bookman Old Style" w:hAnsi="Bookman Old Style"/>
          <w:sz w:val="19"/>
          <w:szCs w:val="19"/>
        </w:rPr>
        <w:t>.</w:t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………………………………………………</w:t>
      </w:r>
      <w:r>
        <w:rPr>
          <w:rFonts w:cs="Bookman Old Style" w:ascii="Bookman Old Style" w:hAnsi="Bookman Old Style"/>
          <w:sz w:val="19"/>
          <w:szCs w:val="19"/>
        </w:rPr>
        <w:t>.</w:t>
      </w:r>
    </w:p>
    <w:p>
      <w:pPr>
        <w:pStyle w:val="Normal"/>
        <w:spacing w:before="0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………………………………………………</w:t>
      </w:r>
      <w:r>
        <w:rPr>
          <w:rFonts w:cs="Bookman Old Style" w:ascii="Bookman Old Style" w:hAnsi="Bookman Old Style"/>
          <w:sz w:val="19"/>
          <w:szCs w:val="19"/>
        </w:rPr>
        <w:t>.</w:t>
      </w:r>
    </w:p>
    <w:p>
      <w:pPr>
        <w:pStyle w:val="Normal"/>
        <w:spacing w:before="0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(Ketua Jabatan)</w:t>
      </w:r>
    </w:p>
    <w:p>
      <w:pPr>
        <w:pStyle w:val="Normal"/>
        <w:spacing w:before="0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Saya memohon menggunakan kemudahan Cuti Bersalin selama ……………….. hari mulai dari tarikh dijangka bersalin (EDD)*/ lebih awal dari tarikh dijangka bersalin iaitu mulai ………………………….... hingga …………………………………  Tarikh dijangka bersalin saya ialah pada …………………………………………………..</w:t>
      </w:r>
    </w:p>
    <w:p>
      <w:pPr>
        <w:pStyle w:val="Normal"/>
        <w:tabs>
          <w:tab w:val="left" w:pos="720" w:leader="none"/>
          <w:tab w:val="left" w:pos="262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left" w:pos="720" w:leader="none"/>
          <w:tab w:val="left" w:pos="262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  <w:t>ATAU</w:t>
      </w:r>
    </w:p>
    <w:p>
      <w:pPr>
        <w:pStyle w:val="Normal"/>
        <w:tabs>
          <w:tab w:val="left" w:pos="720" w:leader="none"/>
          <w:tab w:val="left" w:pos="262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Saya memohon menggunakan kemudahan cuti bersalin selama ………hari mulai tarikh bersalin …………………………………... hingga ……………………………………….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Jumlah Cuti Bersalin yang telah diambil sebelum ini adalah sebanyak …………………………………. daripada jumlah maksimum 300 har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Bersama-sama ini disertakan dokumen sokongan daripada klinik/ hospital Kerajaan atau swasta yang mengesahkan tarikh dijangka bersalin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Saya mengesahkan bahawa segala maklumat yang diberikan di atas adalah benar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Tandatangan pegawai</w:t>
        <w:tab/>
        <w:tab/>
        <w:t>:   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Nama pegawai</w:t>
        <w:tab/>
        <w:tab/>
        <w:tab/>
        <w:t>:   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Jawatan</w:t>
        <w:tab/>
        <w:tab/>
        <w:tab/>
        <w:t>:   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No Pekerja</w:t>
        <w:tab/>
        <w:tab/>
        <w:tab/>
        <w:t>:   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Tarikh</w:t>
        <w:tab/>
        <w:tab/>
        <w:tab/>
        <w:tab/>
        <w:t>:   …………………………………………………………………………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19"/>
                <w:szCs w:val="19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  <w:u w:val="single"/>
              </w:rPr>
              <w:t>KEGUNAAN PEJAB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ab/>
              <w:tab/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LULUS/TIDAK LUL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120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Catatan</w:t>
              <w:tab/>
              <w:t>:  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12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Tandatangan Ketua Jabatan</w:t>
              <w:tab/>
              <w:t>:  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12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Nama</w:t>
              <w:tab/>
              <w:t>:  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12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Jawatan</w:t>
              <w:tab/>
              <w:t>:  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12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Tarikh</w:t>
              <w:tab/>
              <w:t>:   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 xml:space="preserve">*EDD – </w:t>
      </w:r>
      <w:r>
        <w:rPr>
          <w:rFonts w:cs="Bookman Old Style" w:ascii="Bookman Old Style" w:hAnsi="Bookman Old Style"/>
          <w:i/>
          <w:sz w:val="19"/>
          <w:szCs w:val="19"/>
        </w:rPr>
        <w:t>expected delivery date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Nota :</w:t>
        <w:tab/>
        <w:t>Borang Permohonan yang telah diluluskan oleh Ketua Jabatan hendaklah diedarkan seperti berikut 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i – Fail Peribadi (Perlu di rekod dalam BRKP)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ii – Staf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iii – Fail Cuti Staf</w:t>
      </w:r>
    </w:p>
    <w:sectPr>
      <w:type w:val="nextPage"/>
      <w:pgSz w:w="12240" w:h="15840"/>
      <w:pgMar w:left="1872" w:right="1584" w:gutter="0" w:header="0" w:top="720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09:00Z</dcterms:created>
  <dc:creator>ok</dc:creator>
  <dc:description/>
  <dc:language>en-US</dc:language>
  <cp:lastModifiedBy>user</cp:lastModifiedBy>
  <cp:lastPrinted>2011-01-10T12:16:00Z</cp:lastPrinted>
  <dcterms:modified xsi:type="dcterms:W3CDTF">2012-04-17T01:09:00Z</dcterms:modified>
  <cp:revision>2</cp:revision>
  <dc:subject/>
  <dc:title/>
</cp:coreProperties>
</file>