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125730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9.3pt;width:98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6480" w:hanging="0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UTM/FP/PSM/F/02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71513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2915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  <w:t>PERMOHONAN MENGGUNAKAN KENDERAAN FAKULTI PENDIDIKA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fi-FI"/>
        </w:rPr>
      </w:pPr>
      <w:r>
        <w:rPr>
          <w:rFonts w:cs="Calibri" w:ascii="Calibri" w:hAnsi="Calibri"/>
          <w:b/>
          <w:sz w:val="28"/>
          <w:szCs w:val="28"/>
          <w:u w:val="single"/>
          <w:lang w:val="fi-FI"/>
        </w:rPr>
      </w:r>
    </w:p>
    <w:p>
      <w:pPr>
        <w:pStyle w:val="Normal"/>
        <w:rPr>
          <w:b/>
          <w:b/>
          <w:sz w:val="22"/>
          <w:szCs w:val="22"/>
          <w:u w:val="single"/>
          <w:lang w:val="fi-FI"/>
        </w:rPr>
      </w:pPr>
      <w:r>
        <w:rPr>
          <w:b/>
          <w:sz w:val="22"/>
          <w:szCs w:val="22"/>
          <w:u w:val="single"/>
          <w:lang w:val="fi-FI"/>
        </w:rPr>
        <w:t>BUTIRAN PEMOHON:</w:t>
      </w:r>
    </w:p>
    <w:p>
      <w:pPr>
        <w:pStyle w:val="Normal"/>
        <w:rPr>
          <w:b/>
          <w:b/>
          <w:sz w:val="22"/>
          <w:szCs w:val="22"/>
          <w:u w:val="single"/>
          <w:lang w:val="fi-FI"/>
        </w:rPr>
      </w:pPr>
      <w:r>
        <w:rPr>
          <w:b/>
          <w:sz w:val="22"/>
          <w:szCs w:val="22"/>
          <w:u w:val="single"/>
          <w:lang w:val="fi-F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a Pemohon</w:t>
        <w:tab/>
        <w:t>: 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o. Pekerja</w:t>
        <w:tab/>
        <w:tab/>
        <w:t>: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. Telefon / HP</w:t>
        <w:tab/>
        <w:t>: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batan</w:t>
        <w:tab/>
        <w:tab/>
        <w:tab/>
        <w:t>: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TIRAN TEMPAHAN 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fi-FI"/>
        </w:rPr>
        <w:t>Tarikh Pergi : ____________________</w:t>
        <w:tab/>
        <w:tab/>
        <w:t>Masa : 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Tarikh Balik : ____________________</w:t>
        <w:tab/>
        <w:tab/>
        <w:t>Masa : 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Destinasi : 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Tujuan Perjalanan :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Senarai Penumpang :</w:t>
        <w:tab/>
        <w:t>1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2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3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4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5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6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7) 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  <w:tab/>
        <w:t>8) 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  <w:lang w:val="fi-FI"/>
        </w:rPr>
      </w:pPr>
      <w:r>
        <w:rPr>
          <w:b/>
          <w:sz w:val="22"/>
          <w:szCs w:val="22"/>
          <w:u w:val="single"/>
          <w:lang w:val="fi-FI"/>
        </w:rPr>
        <w:t>PEMOHON HENDAKLAH MEMATUHI SYARAT-SYARAT BERIKUT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fi-FI"/>
        </w:rPr>
        <w:t>Kenderaan hanya di pandu oleh PEMOHON sahaja (Staf  UTM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sv-SE"/>
        </w:rPr>
        <w:t>Pastikan kenderaan dijaga dengan baik dan sempurna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  <w:lang w:val="sv-SE"/>
        </w:rPr>
        <w:t>Pastikan kenderaan berada dalam keadaan bersih dan baik ketika di kembalika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Kenderaan dikembalikan mengikut jadual yang telah ditetapkan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Diwajibkan mengisi buku Log dan buku pinjaman kunci dengan lengkap</w:t>
      </w:r>
      <w:r>
        <w:rPr>
          <w:sz w:val="22"/>
          <w:szCs w:val="22"/>
          <w:lang w:val="sv-SE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Saya mengaku faham dan akan mematuhi syarat-syarat yang telah ditetapkan oleh pihak fakulti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 xml:space="preserve">Tindakan boleh diambil sekiranya saya gagal mematuhi syarat-syarat di atas. 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Tandatangan Pemohon</w:t>
      </w:r>
    </w:p>
    <w:p>
      <w:pPr>
        <w:pStyle w:val="Normal"/>
        <w:rPr/>
      </w:pPr>
      <w:r>
        <w:rPr>
          <w:sz w:val="22"/>
          <w:szCs w:val="22"/>
          <w:lang w:val="sv-SE"/>
        </w:rPr>
        <w:t>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(                                                            )</w:t>
      </w:r>
    </w:p>
    <w:p>
      <w:pPr>
        <w:pStyle w:val="Normal"/>
        <w:rPr/>
      </w:pPr>
      <w:r>
        <w:rPr>
          <w:b/>
          <w:i/>
          <w:sz w:val="22"/>
          <w:szCs w:val="22"/>
          <w:lang w:val="sv-SE"/>
        </w:rPr>
        <w:t>Untuk tindakan Timbalan Pendaftar/Penolong Pendaftar</w:t>
      </w:r>
      <w:r>
        <w:rPr>
          <w:b/>
          <w:sz w:val="22"/>
          <w:szCs w:val="22"/>
          <w:lang w:val="sv-SE"/>
        </w:rPr>
        <w:t>: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  <w:t>Permohonan di atas diluluskan/tidak diluluskan.</w:t>
      </w:r>
    </w:p>
    <w:p>
      <w:pPr>
        <w:pStyle w:val="Normal"/>
        <w:rPr>
          <w:rFonts w:ascii="Calibri" w:hAnsi="Calibri" w:cs="Calibri"/>
          <w:sz w:val="22"/>
          <w:szCs w:val="22"/>
          <w:lang w:val="sv-SE"/>
        </w:rPr>
      </w:pPr>
      <w:r>
        <w:rPr>
          <w:rFonts w:cs="Calibri" w:ascii="Calibri" w:hAnsi="Calibri"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_____________________________</w:t>
        <w:tab/>
        <w:tab/>
        <w:tab/>
        <w:tab/>
        <w:tab/>
        <w:tab/>
        <w:t xml:space="preserve"> ____________</w:t>
      </w:r>
    </w:p>
    <w:p>
      <w:pPr>
        <w:pStyle w:val="Normal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Tandatangan &amp; Cop</w:t>
        <w:tab/>
        <w:tab/>
        <w:tab/>
        <w:tab/>
        <w:tab/>
        <w:tab/>
        <w:tab/>
        <w:tab/>
        <w:t xml:space="preserve">       Tarikh</w:t>
      </w:r>
    </w:p>
    <w:sectPr>
      <w:type w:val="nextPage"/>
      <w:pgSz w:w="12240" w:h="15840"/>
      <w:pgMar w:left="1800" w:right="162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34:00Z</dcterms:created>
  <dc:creator>CICT/1600/115</dc:creator>
  <dc:description/>
  <cp:keywords/>
  <dc:language>en-US</dc:language>
  <cp:lastModifiedBy>user</cp:lastModifiedBy>
  <cp:lastPrinted>2010-10-14T08:07:00Z</cp:lastPrinted>
  <dcterms:modified xsi:type="dcterms:W3CDTF">2010-10-14T00:35:00Z</dcterms:modified>
  <cp:revision>5</cp:revision>
  <dc:subject/>
  <dc:title> </dc:title>
</cp:coreProperties>
</file>