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8110</wp:posOffset>
                </wp:positionV>
                <wp:extent cx="125730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3pt;width:98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6480" w:hanging="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UTM/FP/PSM/F/02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71513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2915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fi-FI"/>
        </w:rPr>
        <w:t>PERMOHONAN MENGGUNAKAN BILIK KULIAH ATAU BILIK SEMINAR FAKULTI PENDIDIKAN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fi-FI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fi-FI"/>
        </w:rPr>
        <w:t>BUTIRAN PEMOHON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  <w:lang w:val="fi-FI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  <w:lang w:val="fi-FI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ma Pemohon</w:t>
        <w:tab/>
        <w:t>: 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. Pekerja</w:t>
        <w:tab/>
        <w:tab/>
        <w:t>: 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. Telefon / HP</w:t>
        <w:tab/>
        <w:t>: 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batan</w:t>
        <w:tab/>
        <w:tab/>
        <w:t>: 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BUTIRAN TEMPAHAN 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  <w:lang w:val="fi-FI"/>
        </w:rPr>
        <w:t>Tarikh Mula : ____________________</w:t>
        <w:tab/>
        <w:tab/>
        <w:t>Masa : 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Tarikh Akhir : ____________________</w:t>
        <w:tab/>
        <w:tab/>
        <w:t>Masa : 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 xml:space="preserve">Tempoh : ___ Hari / Sepanjang Satu Semester  </w:t>
      </w:r>
      <w:r>
        <w:rPr>
          <w:rFonts w:cs="Bookman Old Style" w:ascii="Bookman Old Style" w:hAnsi="Bookman Old Style"/>
          <w:i/>
          <w:sz w:val="22"/>
          <w:szCs w:val="22"/>
          <w:lang w:val="fi-FI"/>
        </w:rPr>
        <w:t>(</w:t>
      </w:r>
      <w:r>
        <w:rPr>
          <w:rFonts w:cs="Bookman Old Style" w:ascii="Bookman Old Style" w:hAnsi="Bookman Old Style"/>
          <w:b/>
          <w:i/>
          <w:sz w:val="22"/>
          <w:szCs w:val="22"/>
          <w:lang w:val="fi-FI"/>
        </w:rPr>
        <w:t>potong yang tidak berkenaan</w:t>
      </w:r>
      <w:r>
        <w:rPr>
          <w:rFonts w:cs="Bookman Old Style" w:ascii="Bookman Old Style" w:hAnsi="Bookman Old Style"/>
          <w:i/>
          <w:sz w:val="22"/>
          <w:szCs w:val="22"/>
          <w:lang w:val="fi-FI"/>
        </w:rPr>
        <w:t>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No. Bilik : 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fi-FI"/>
        </w:rPr>
      </w:pPr>
      <w:r>
        <w:rPr>
          <w:rFonts w:cs="Bookman Old Style" w:ascii="Bookman Old Style" w:hAnsi="Bookman Old Style"/>
          <w:sz w:val="22"/>
          <w:szCs w:val="22"/>
          <w:lang w:val="fi-FI"/>
        </w:rPr>
        <w:t>Tujuan Penggunaan : 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fi-FI"/>
        </w:rPr>
        <w:t>PEMOHON HENDAKLAH MEMATUHI SYARAT-SYARAT BERIKUT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  <w:lang w:val="fi-FI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fi-FI"/>
        </w:rPr>
        <w:t xml:space="preserve">Bilik kuliah atau bilik seminar hanya boleh digunakan oleh </w:t>
      </w:r>
      <w:r>
        <w:rPr>
          <w:rFonts w:cs="Bookman Old Style" w:ascii="Bookman Old Style" w:hAnsi="Bookman Old Style"/>
          <w:b/>
          <w:sz w:val="22"/>
          <w:szCs w:val="22"/>
          <w:lang w:val="fi-FI"/>
        </w:rPr>
        <w:t>PEMOHON</w:t>
      </w:r>
      <w:r>
        <w:rPr>
          <w:rFonts w:cs="Bookman Old Style" w:ascii="Bookman Old Style" w:hAnsi="Bookman Old Style"/>
          <w:sz w:val="22"/>
          <w:szCs w:val="22"/>
          <w:lang w:val="fi-FI"/>
        </w:rPr>
        <w:t xml:space="preserve"> sahaja (Staf UTM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v-SE"/>
        </w:rPr>
        <w:t>Pastikan bilik kuliah atau bilik seminar dijaga dengan baik dan sempurn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  <w:t>Pastikan bilik kuliah atau bilik seminar berada dalam keadaan bersih dan baik ketika dan selepas digunaka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  <w:t>Kunci bilik kuliah atau bilik seminar dikembalikan mengikut jadual yang telah ditetapkan.</w:t>
      </w:r>
      <w:r>
        <w:rPr>
          <w:rFonts w:cs="Bookman Old Style" w:ascii="Bookman Old Style" w:hAnsi="Bookman Old Style"/>
          <w:b/>
          <w:sz w:val="22"/>
          <w:szCs w:val="22"/>
          <w:lang w:val="sv-SE"/>
        </w:rPr>
        <w:t>*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  <w:t>Pastikan peralatan di dalam bilik kuliah atau bilik seminar berada di dalam keadaan baik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  <w:t xml:space="preserve">Pastikan semua suis lampu, penghawa dingin dan apa jua peralatan telah dimatikan selepas menggunakan bilik kuliah atau bilik seminar tersebut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6"/>
          <w:szCs w:val="16"/>
          <w:lang w:val="sv-SE"/>
        </w:rPr>
      </w:pPr>
      <w:r>
        <w:rPr>
          <w:rFonts w:cs="Bookman Old Style" w:ascii="Bookman Old Style" w:hAnsi="Bookman Old Style"/>
          <w:sz w:val="16"/>
          <w:szCs w:val="16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  <w:t xml:space="preserve">Saya mengaku faham dan akan mematuhi syarat-syarat yang telah ditetapkan oleh pihak fakulti. Tindakan boleh diambil sekiranya saya gagal mematuhi syarat-syarat di atas. 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sv-SE"/>
        </w:rPr>
      </w:pPr>
      <w:r>
        <w:rPr>
          <w:rFonts w:cs="Bookman Old Style" w:ascii="Bookman Old Style" w:hAnsi="Bookman Old Style"/>
          <w:sz w:val="16"/>
          <w:szCs w:val="16"/>
          <w:lang w:val="sv-S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  <w:t>Tandatangan Pemohon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sv-SE"/>
        </w:rPr>
      </w:pPr>
      <w:r>
        <w:rPr>
          <w:rFonts w:cs="Bookman Old Style" w:ascii="Bookman Old Style" w:hAnsi="Bookman Old Style"/>
          <w:sz w:val="16"/>
          <w:szCs w:val="16"/>
          <w:lang w:val="sv-S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v-SE"/>
        </w:rPr>
        <w:t>______________________________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  <w:t>(                                              )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16"/>
          <w:szCs w:val="16"/>
          <w:lang w:val="sv-SE"/>
        </w:rPr>
      </w:pPr>
      <w:r>
        <w:rPr>
          <w:rFonts w:cs="Bookman Old Style" w:ascii="Bookman Old Style" w:hAnsi="Bookman Old Style"/>
          <w:sz w:val="16"/>
          <w:szCs w:val="16"/>
          <w:lang w:val="sv-S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v-SE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sv-SE"/>
        </w:rPr>
        <w:t xml:space="preserve">Untuk tindakan Timbalan Pendaftar </w:t>
      </w:r>
      <w:r>
        <w:rPr>
          <w:rFonts w:cs="Bookman Old Style" w:ascii="Bookman Old Style" w:hAnsi="Bookman Old Style"/>
          <w:b/>
          <w:sz w:val="22"/>
          <w:szCs w:val="22"/>
          <w:lang w:val="sv-SE"/>
        </w:rPr>
        <w:t>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sv-SE"/>
        </w:rPr>
      </w:pPr>
      <w:r>
        <w:rPr>
          <w:rFonts w:cs="Bookman Old Style" w:ascii="Bookman Old Style" w:hAnsi="Bookman Old Style"/>
          <w:b/>
          <w:sz w:val="16"/>
          <w:szCs w:val="16"/>
          <w:lang w:val="sv-S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  <w:t>Permohonan di atas diluluskan/tidak diluluskan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  <w:t>_____________________________</w:t>
        <w:tab/>
        <w:tab/>
        <w:tab/>
        <w:tab/>
        <w:tab/>
        <w:tab/>
        <w:t xml:space="preserve">   ____________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sv-SE"/>
        </w:rPr>
      </w:pPr>
      <w:r>
        <w:rPr>
          <w:rFonts w:cs="Bookman Old Style" w:ascii="Bookman Old Style" w:hAnsi="Bookman Old Style"/>
          <w:i/>
          <w:sz w:val="22"/>
          <w:szCs w:val="22"/>
          <w:lang w:val="sv-SE"/>
        </w:rPr>
        <w:t>Tandatangan &amp; Cop</w:t>
        <w:tab/>
        <w:tab/>
        <w:tab/>
        <w:tab/>
        <w:tab/>
        <w:tab/>
        <w:tab/>
        <w:tab/>
        <w:t xml:space="preserve">        Tarik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lang w:val="sv-SE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sv-S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lang w:val="sv-SE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sv-SE"/>
        </w:rPr>
        <w:t xml:space="preserve">*   Kunci bilik kuliah dan bilik seminar hanya boleh dibuka dan ditutup oleh PAP yang </w:t>
        <w:br/>
        <w:t xml:space="preserve">      dipertanggungjawabkan sahaja (kecuali hanya dengan kebenaran/kelulusan </w:t>
        <w:br/>
        <w:t xml:space="preserve">      Dekan/TDA/TP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18"/>
          <w:szCs w:val="18"/>
          <w:lang w:val="sv-SE"/>
        </w:rPr>
        <w:t xml:space="preserve">*   Tempahan di atas hendaklah dimaklumkan/dipohon selewat-lewatnya 3 hari sebelum </w:t>
        <w:br/>
        <w:t xml:space="preserve">      tarikh penggunaan. </w:t>
      </w:r>
    </w:p>
    <w:sectPr>
      <w:type w:val="nextPage"/>
      <w:pgSz w:w="12240" w:h="15840"/>
      <w:pgMar w:left="1800" w:right="1620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25:00Z</dcterms:created>
  <dc:creator>CICT/1600/115</dc:creator>
  <dc:description/>
  <dc:language>en-US</dc:language>
  <cp:lastModifiedBy>user</cp:lastModifiedBy>
  <cp:lastPrinted>2011-11-21T10:25:00Z</cp:lastPrinted>
  <dcterms:modified xsi:type="dcterms:W3CDTF">2011-11-23T01:25:00Z</dcterms:modified>
  <cp:revision>2</cp:revision>
  <dc:subject/>
  <dc:title/>
</cp:coreProperties>
</file>