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M.02.03/12.12 (Pin. 0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42240</wp:posOffset>
                  </wp:positionV>
                  <wp:extent cx="2113280" cy="789940"/>
                  <wp:effectExtent l="0" t="0" r="0" b="0"/>
                  <wp:wrapTight wrapText="bothSides">
                    <wp:wrapPolygon edited="0">
                      <wp:start x="2698" y="0"/>
                      <wp:lineTo x="1845" y="398"/>
                      <wp:lineTo x="140" y="4797"/>
                      <wp:lineTo x="-140" y="8397"/>
                      <wp:lineTo x="-140" y="13195"/>
                      <wp:lineTo x="1134" y="19198"/>
                      <wp:lineTo x="2413" y="21198"/>
                      <wp:lineTo x="2698" y="21198"/>
                      <wp:lineTo x="4545" y="21198"/>
                      <wp:lineTo x="21600" y="19996"/>
                      <wp:lineTo x="21600" y="1596"/>
                      <wp:lineTo x="4687" y="0"/>
                      <wp:lineTo x="269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TextBody"/>
              <w:ind w:left="540" w:hanging="5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AGIAN PEMBANGUNAN MODAL INSAN</w:t>
            </w:r>
          </w:p>
          <w:p>
            <w:pPr>
              <w:pStyle w:val="TextBody"/>
              <w:ind w:left="540" w:hanging="5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PEJABAT PENDAFTAR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I TEKNOLOGI MALAYSIA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10 UTM SKUDAI, JOHOR DARUL TAKZIM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  <w:tab/>
              <w:t>:</w:t>
              <w:tab/>
              <w:t>07-5530361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  <w:tab/>
              <w:t>:</w:t>
              <w:tab/>
              <w:t>07-558582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ORANG PENGESAHAN MENGHADIRI KURSUS/LATIHAN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PEMBANGUNAN STAF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ndaklah diisi dalam 2 salinan selepas menghadiri Kursus/Latihan/Program Pembangunan Staf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mpirkan bersama borang tuntutan untuk dikemukakan ke Pejabat Bendahari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softHyphen/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hagian Pembangunan Modal Insan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jabat Pendaftar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(U/P  :         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Melalui  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ekan/Pengarah/Ketua Jabatan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audara,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ntutan Kerana Menghadiri Kursus/Latihan/Program Pembangunan Staf</w:t>
      </w:r>
    </w:p>
    <w:p>
      <w:pPr>
        <w:pStyle w:val="BodyText2"/>
        <w:jc w:val="both"/>
        <w:rPr/>
      </w:pPr>
      <w:r>
        <w:rPr>
          <w:rFonts w:cs="Tahoma" w:ascii="Tahoma" w:hAnsi="Tahoma"/>
          <w:sz w:val="20"/>
          <w:szCs w:val="20"/>
        </w:rPr>
        <w:t>Adalah saya ………………………………………………………………………………………………………………………….…… No. Kad Pengenalan……..……………………………………………………………………bertugas di Fakulti/Jabatan  …………………………………………………………………………………………………………….telah menghadiri Kursus/ Latihan/Program Pembangunan Staf bertajuk………………………………..……………………………………………… ………………………………………………………………………………………………………………………………………………...pada……………………..hingga..…………………………………………...bertempat di ……………………………………… ………………………………………………………………………………………………………………….…………………………..…Rujukan surat kelulusan  ………………………………………………………………………………………………………….…</w:t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Saya telah pun memenuhi syarat-syarat kelulusan Kursus/Latihan/ Program Pembangunan </w:t>
      </w:r>
    </w:p>
    <w:p>
      <w:pPr>
        <w:pStyle w:val="BodyText2"/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taf</w:t>
      </w:r>
    </w:p>
    <w:p>
      <w:pPr>
        <w:pStyle w:val="BodyText2"/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elah menghantar laporan ke Bahagian Pembangunan Modal Insan, Pejabat Pendaftar pada ………………………………………………………………………………………………….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elah menghantar kertas-kertas kerja ke Bahagian Pembangunan Modal Insan, Pejabat Pendaftar pada ……………………………………………………………………………………….</w:t>
      </w:r>
    </w:p>
    <w:p>
      <w:pPr>
        <w:pStyle w:val="BodyText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ntutan Elaun Makan</w:t>
      </w:r>
    </w:p>
    <w:p>
      <w:pPr>
        <w:pStyle w:val="BodyText2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</w:t>
      </w:r>
    </w:p>
    <w:p>
      <w:pPr>
        <w:pStyle w:val="BodyText2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kh</w:t>
        <w:tab/>
        <w:tab/>
        <w:t>Minum Pagi</w:t>
        <w:tab/>
        <w:tab/>
        <w:t>Makan</w:t>
        <w:tab/>
        <w:tab/>
        <w:t>Makan Malam</w:t>
      </w:r>
    </w:p>
    <w:p>
      <w:pPr>
        <w:pStyle w:val="BodyText2"/>
        <w:spacing w:lineRule="auto" w:line="240" w:before="0" w:after="0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hari</w:t>
        <w:tab/>
        <w:tab/>
      </w:r>
    </w:p>
    <w:p>
      <w:pPr>
        <w:pStyle w:val="BodyText2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</w:t>
      </w:r>
    </w:p>
    <w:p>
      <w:pPr>
        <w:pStyle w:val="BodyText2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* Disediakan/</w:t>
        <w:tab/>
        <w:tab/>
        <w:t>* Disediakan/</w:t>
        <w:tab/>
        <w:tab/>
        <w:t>* Disediakan/</w:t>
      </w:r>
    </w:p>
    <w:p>
      <w:pPr>
        <w:pStyle w:val="BodyText2"/>
        <w:spacing w:lineRule="auto" w:line="240" w:before="0" w:after="0"/>
        <w:ind w:left="1440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tidak disediakan  </w:t>
        <w:tab/>
        <w:t>tidak disediakan</w:t>
        <w:tab/>
        <w:t xml:space="preserve">             tidak disediakan</w:t>
      </w:r>
    </w:p>
    <w:p>
      <w:pPr>
        <w:pStyle w:val="BodyText2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1440" w:hanging="0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inapan adalah *disediakan/tidak disediakan oleh penganjur.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*  Potong mana yang tidak berkenaan).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ian, terima kasih.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ERKHIDMAT UNTUK NEGARA KERANA ALLAH  “</w:t>
      </w:r>
    </w:p>
    <w:p>
      <w:pPr>
        <w:pStyle w:val="BodyText2"/>
        <w:spacing w:lineRule="auto" w:line="24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ng benar,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……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  <w:tab/>
        <w:tab/>
        <w:tab/>
        <w:tab/>
        <w:tab/>
        <w:t xml:space="preserve">  )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kh  :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993" w:right="-103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3:00Z</dcterms:created>
  <dc:creator>pkutmUTM</dc:creator>
  <dc:description/>
  <cp:keywords/>
  <dc:language>en-US</dc:language>
  <cp:lastModifiedBy>user</cp:lastModifiedBy>
  <cp:lastPrinted>2010-07-30T10:21:00Z</cp:lastPrinted>
  <dcterms:modified xsi:type="dcterms:W3CDTF">2010-08-02T00:30:00Z</dcterms:modified>
  <cp:revision>3</cp:revision>
  <dc:subject/>
  <dc:title>UTM</dc:title>
</cp:coreProperties>
</file>