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-43" w:hanging="54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eastAsia="Arial Narrow"/>
        </w:rPr>
        <w:t xml:space="preserve">            </w:t>
      </w:r>
      <w:r>
        <w:rPr>
          <w:rFonts w:cs="Tahoma" w:ascii="Tahoma" w:hAnsi="Tahoma"/>
          <w:i/>
          <w:sz w:val="16"/>
          <w:szCs w:val="16"/>
        </w:rPr>
        <w:t>UTM.P(L)19.10&amp;12 (Pin 06)-1</w:t>
        <w:tab/>
      </w:r>
    </w:p>
    <w:p>
      <w:pPr>
        <w:pStyle w:val="TextBody"/>
        <w:spacing w:before="0" w:after="0"/>
        <w:ind w:hanging="54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0" w:after="0"/>
        <w:ind w:hanging="540"/>
        <w:jc w:val="righ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13335</wp:posOffset>
            </wp:positionV>
            <wp:extent cx="1815465" cy="695325"/>
            <wp:effectExtent l="0" t="0" r="0" b="0"/>
            <wp:wrapTight wrapText="bothSides">
              <wp:wrapPolygon edited="0">
                <wp:start x="2698" y="0"/>
                <wp:lineTo x="1845" y="398"/>
                <wp:lineTo x="140" y="4797"/>
                <wp:lineTo x="-140" y="8397"/>
                <wp:lineTo x="-140" y="13195"/>
                <wp:lineTo x="1134" y="19198"/>
                <wp:lineTo x="2413" y="21198"/>
                <wp:lineTo x="2698" y="21198"/>
                <wp:lineTo x="4545" y="21198"/>
                <wp:lineTo x="21600" y="19996"/>
                <wp:lineTo x="21600" y="1596"/>
                <wp:lineTo x="4687" y="0"/>
                <wp:lineTo x="269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BAHAGIAN PEMBANGUNAN MODAL INSAN</w:t>
      </w:r>
    </w:p>
    <w:p>
      <w:pPr>
        <w:pStyle w:val="TextBody"/>
        <w:spacing w:before="0" w:after="0"/>
        <w:ind w:hanging="5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FAKULTI PENDIDIKAN</w:t>
      </w:r>
    </w:p>
    <w:p>
      <w:pPr>
        <w:pStyle w:val="TextBody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TI TEKNOLOGI MALAYSIA</w:t>
      </w:r>
    </w:p>
    <w:p>
      <w:pPr>
        <w:pStyle w:val="TextBody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1310 UTM SKUDAI, JOHOR DARUL TAKZIM</w:t>
      </w:r>
    </w:p>
    <w:p>
      <w:pPr>
        <w:pStyle w:val="TextBody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</w:t>
        <w:tab/>
        <w:t>:</w:t>
        <w:tab/>
        <w:t>07-5530361</w:t>
      </w:r>
    </w:p>
    <w:p>
      <w:pPr>
        <w:pStyle w:val="TextBody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</w:t>
        <w:tab/>
        <w:t>:</w:t>
        <w:tab/>
        <w:t>07-5585821</w:t>
      </w:r>
    </w:p>
    <w:p>
      <w:pPr>
        <w:pStyle w:val="TextBody"/>
        <w:pBdr>
          <w:bottom w:val="single" w:sz="12" w:space="1" w:color="000000"/>
        </w:pBdr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RANG PERMOHONAN MENGHADIRI LATIHAN DI BAWAH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PEMBANGUNAN STAF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orang permohonan ini hendaklah diisi dengan lengkap dan dikemukakan ke Bahagian Pengurusan/Pembangunan Modal Insan Fakulti/Bahagian dalam satu (1) salinan.</w:t>
      </w:r>
    </w:p>
    <w:p>
      <w:pPr>
        <w:pStyle w:val="TextBody"/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mohonan menghadiri latihan di dalam negeri mestilah dikemukakan selewat-lewatnya dua (2) minggu sebelum tarikh kursus/bengkel.</w:t>
      </w:r>
    </w:p>
    <w:p>
      <w:pPr>
        <w:pStyle w:val="TextBody"/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mohonan menghadiri latihan di luar negeri mestilah dikemukakan tiga (3) bulan sebelum tarikh berlepas ke luar negeri.</w:t>
      </w:r>
    </w:p>
    <w:p>
      <w:pPr>
        <w:pStyle w:val="TextBody"/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mohonan menghadiri latihan di Negara Komunis dan Negara Terhad mestilah dikemukakan tiga (3) bulan sebelum tarikh berlepas ke luar negeri.</w:t>
      </w:r>
    </w:p>
    <w:p>
      <w:pPr>
        <w:pStyle w:val="TextBody"/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mohonan menghadiri latihan di luar negeri mestilah menyertakan bersama 3 salinan Borang A (kelulusan ke luar negeri yang disyaratkan oleh Kementerian Pendidikan Malaysia) dan bagi Negara Komunis dan Terhad mestilah menyertakan 3 salinan Borang ‘A’ dan 8 salinan Borang ‘B’.</w:t>
      </w:r>
    </w:p>
    <w:p>
      <w:pPr>
        <w:pStyle w:val="TextBody"/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alon hendaklah menyatakan senarai latihan yang telah dihadiri di sepanjang tahun lepas dan tahun ini.</w:t>
      </w:r>
    </w:p>
    <w:p>
      <w:pPr>
        <w:pStyle w:val="TextBody"/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alon hendaklah mengemukakan satu laporan latihan dengan mengisi borang laporan selewat-lewatnya 4 minggu selepas tarikh tamat latihan.  Salinan surat tawaran, aturcara latihan dan salinan-salinan kertas kerja (jika berkenaan) hendaklah disertakan bersama.  </w:t>
      </w:r>
      <w:r>
        <w:rPr>
          <w:rFonts w:cs="Tahoma" w:ascii="Tahoma" w:hAnsi="Tahoma"/>
          <w:b/>
          <w:sz w:val="20"/>
          <w:szCs w:val="20"/>
        </w:rPr>
        <w:t>(Tuntutan tidak akan dibayar sekiranya perkara-perkara ini tidak disertakan).</w:t>
      </w:r>
    </w:p>
    <w:p>
      <w:pPr>
        <w:pStyle w:val="TextBody"/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ehadiran staf Akademik di persidangan, seminar atau berkaitan hendaklah untuk tujuan membentangkan kertas kerja di samping sebagai peserta.</w:t>
      </w:r>
    </w:p>
    <w:p>
      <w:pPr>
        <w:pStyle w:val="ListParagraph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540" w:hanging="540"/>
        <w:rPr/>
      </w:pPr>
      <w:r>
        <w:rPr>
          <w:rFonts w:cs="Tahoma" w:ascii="Tahoma" w:hAnsi="Tahoma"/>
          <w:bCs/>
          <w:sz w:val="20"/>
          <w:szCs w:val="20"/>
        </w:rPr>
        <w:t xml:space="preserve">Calon hendaklah merujuk </w:t>
      </w:r>
      <w:r>
        <w:rPr>
          <w:rFonts w:cs="Tahoma" w:ascii="Tahoma" w:hAnsi="Tahoma"/>
          <w:b/>
          <w:sz w:val="20"/>
          <w:szCs w:val="20"/>
        </w:rPr>
        <w:t xml:space="preserve">‘Syarat-syarat Kelulusan Menghadiri Program Latihan Staf’ </w:t>
      </w:r>
      <w:r>
        <w:rPr>
          <w:rFonts w:cs="Tahoma" w:ascii="Tahoma" w:hAnsi="Tahoma"/>
          <w:bCs/>
          <w:sz w:val="20"/>
          <w:szCs w:val="20"/>
        </w:rPr>
        <w:t>sebelum mengisi borang.</w:t>
      </w:r>
    </w:p>
    <w:p>
      <w:pPr>
        <w:pStyle w:val="TextBody"/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ika calon tidak mendapat maklumbalas permohonan kursus dalam tempoh 7 hari bekerja selepas borang permohonan kursus dihantar, calon harus membuat tindakan susulan ke Bahagian Pembangunan Modal Insan, Pejabat Pendaftar.</w:t>
      </w:r>
    </w:p>
    <w:p>
      <w:pPr>
        <w:pStyle w:val="ListParagraph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alon hendaklah menghantar Borang Laporan Kursus/Membentang Kertas Kerja 4 minggu selepas mengikuti kursus.</w:t>
      </w:r>
    </w:p>
    <w:p>
      <w:pPr>
        <w:pStyle w:val="TextBody"/>
        <w:spacing w:before="0" w:after="0"/>
        <w:ind w:left="540" w:hanging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before="0" w:after="0"/>
        <w:ind w:left="54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CATATAN</w:t>
      </w:r>
    </w:p>
    <w:p>
      <w:pPr>
        <w:pStyle w:val="TextBody"/>
        <w:spacing w:before="0" w:after="0"/>
        <w:ind w:left="54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54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Latihan yang dimaksudkan adalah meliputi seminar, pembentangan, kertas kerja, symposium, bengkel, kolokium, kursus pendek/panjang, persidangan dan yang setaraf.</w:t>
      </w:r>
    </w:p>
    <w:p>
      <w:pPr>
        <w:pStyle w:val="TextBody"/>
        <w:spacing w:before="0" w:after="0"/>
        <w:ind w:left="54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54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Borang permohonan ini boleh digunakan oleh pemohon-pemohon yang terdiri daripada semua kategori staf UTM.</w:t>
      </w:r>
    </w:p>
    <w:p>
      <w:pPr>
        <w:pStyle w:val="TextBody"/>
        <w:spacing w:before="0" w:after="0"/>
        <w:ind w:left="54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TextBody"/>
        <w:spacing w:before="0" w:after="0"/>
        <w:ind w:left="54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ihak pengurusan universiti berhak untuk membatalkan permohonan yang telah diluluskan oleh Jabatan/Fakulti atas sebab-sebab yang tertentu.</w:t>
      </w:r>
    </w:p>
    <w:p>
      <w:pPr>
        <w:pStyle w:val="TextBody"/>
        <w:spacing w:before="0" w:after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8"/>
        <w:gridCol w:w="169"/>
        <w:gridCol w:w="3690"/>
      </w:tblGrid>
      <w:tr>
        <w:trPr>
          <w:trHeight w:val="55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AHAGIAN A    :     BUTIR-BUTIR STAF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 Diisi oleh calon )</w:t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ma 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. Peker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. K/P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w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raf Jawatan  :  Tetap / Sementara / Kontrak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b./Unit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amat Rumah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. Tel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jika berlaku kecemasa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la lihat kod-kod yang digunakan pada muka surat 6.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530" w:hRule="atLeast"/>
          <w:cantSplit w:val="true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AHAGIAN B: BUTIR-BUTIR LATIHAN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(Diisi oleh calon) (Sertakan risalah yang berkenaan)</w:t>
            </w:r>
          </w:p>
        </w:tc>
      </w:tr>
      <w:tr>
        <w:trPr>
          <w:cantSplit w:val="true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9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540"/>
              <w:gridCol w:w="2430"/>
              <w:gridCol w:w="2202"/>
              <w:gridCol w:w="492"/>
              <w:gridCol w:w="2284"/>
            </w:tblGrid>
            <w:tr>
              <w:trPr/>
              <w:tc>
                <w:tcPr>
                  <w:tcW w:w="1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eni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2214" w:leader="none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  <w:tab/>
                  </w:r>
                </w:p>
              </w:tc>
              <w:tc>
                <w:tcPr>
                  <w:tcW w:w="220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araf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84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2068" w:leader="none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30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110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ajuk           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30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110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ind w:right="-118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mpat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970"/>
              <w:gridCol w:w="2202"/>
              <w:gridCol w:w="492"/>
              <w:gridCol w:w="227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egara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  <w:tab/>
                    <w:tab/>
                  </w:r>
                </w:p>
              </w:tc>
              <w:tc>
                <w:tcPr>
                  <w:tcW w:w="220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raf penganjur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7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2059" w:leader="none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30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110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ind w:right="-118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nganjur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6287" w:leader="none"/>
              </w:tabs>
              <w:rPr/>
            </w:pPr>
            <w:r>
              <w:rPr/>
              <w:tab/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30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cantSplit w:val="true"/>
              </w:trPr>
              <w:tc>
                <w:tcPr>
                  <w:tcW w:w="111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amat Penganjur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316"/>
              <w:gridCol w:w="316"/>
              <w:gridCol w:w="351"/>
              <w:gridCol w:w="334"/>
              <w:gridCol w:w="316"/>
              <w:gridCol w:w="351"/>
              <w:gridCol w:w="316"/>
              <w:gridCol w:w="316"/>
              <w:gridCol w:w="328"/>
              <w:gridCol w:w="1980"/>
              <w:gridCol w:w="316"/>
              <w:gridCol w:w="299"/>
              <w:gridCol w:w="334"/>
              <w:gridCol w:w="334"/>
              <w:gridCol w:w="316"/>
              <w:gridCol w:w="334"/>
              <w:gridCol w:w="334"/>
              <w:gridCol w:w="343"/>
              <w:gridCol w:w="379"/>
              <w:gridCol w:w="313"/>
            </w:tblGrid>
            <w:tr>
              <w:trPr>
                <w:trHeight w:val="287" w:hRule="atLeast"/>
              </w:trPr>
              <w:tc>
                <w:tcPr>
                  <w:tcW w:w="11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ind w:right="-118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o. Tel Penganjur</w:t>
                  </w:r>
                </w:p>
              </w:tc>
              <w:tc>
                <w:tcPr>
                  <w:tcW w:w="82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ind w:right="-118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226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110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pacing w:before="60" w:after="60"/>
                    <w:ind w:right="-8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rikh mula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rikh tamat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788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110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ind w:right="-82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788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315"/>
              <w:gridCol w:w="315"/>
              <w:gridCol w:w="350"/>
              <w:gridCol w:w="334"/>
              <w:gridCol w:w="316"/>
              <w:gridCol w:w="351"/>
              <w:gridCol w:w="316"/>
              <w:gridCol w:w="316"/>
              <w:gridCol w:w="328"/>
              <w:gridCol w:w="316"/>
              <w:gridCol w:w="316"/>
              <w:gridCol w:w="351"/>
              <w:gridCol w:w="334"/>
              <w:gridCol w:w="316"/>
              <w:gridCol w:w="351"/>
              <w:gridCol w:w="316"/>
              <w:gridCol w:w="299"/>
              <w:gridCol w:w="17"/>
              <w:gridCol w:w="317"/>
              <w:gridCol w:w="334"/>
              <w:gridCol w:w="316"/>
              <w:gridCol w:w="334"/>
              <w:gridCol w:w="334"/>
              <w:gridCol w:w="343"/>
              <w:gridCol w:w="379"/>
            </w:tblGrid>
            <w:tr>
              <w:trPr>
                <w:trHeight w:val="413" w:hRule="atLeast"/>
                <w:cantSplit w:val="true"/>
              </w:trPr>
              <w:tc>
                <w:tcPr>
                  <w:tcW w:w="110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ind w:right="-86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empoh (hari)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gridSpan w:val="7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ayaran pendaftaran (yuran)</w:t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RM</w:t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40" w:after="4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788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0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ind w:right="-86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12" w:type="dxa"/>
                  <w:gridSpan w:val="7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40" w:after="4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788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46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pacing w:before="60" w:after="60"/>
                    <w:ind w:right="-86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rikh akhir penerimaan calon oleh penganjur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5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557" w:hRule="atLeast"/>
          <w:cantSplit w:val="true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HAGIAN C</w:t>
              <w:tab/>
              <w:t>:</w:t>
              <w:tab/>
              <w:t xml:space="preserve">BUTIR-BUTIR PENYERTAAN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(Diisi oleh calon)</w:t>
            </w:r>
          </w:p>
        </w:tc>
      </w:tr>
      <w:tr>
        <w:trPr>
          <w:cantSplit w:val="true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540"/>
              <w:gridCol w:w="2430"/>
              <w:gridCol w:w="2202"/>
              <w:gridCol w:w="492"/>
              <w:gridCol w:w="2275"/>
            </w:tblGrid>
            <w:tr>
              <w:trPr/>
              <w:tc>
                <w:tcPr>
                  <w:tcW w:w="108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tatus Pesert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2214" w:leader="none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220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ranan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7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2059" w:leader="none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922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202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788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30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cantSplit w:val="true"/>
              </w:trPr>
              <w:tc>
                <w:tcPr>
                  <w:tcW w:w="110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ind w:right="-86" w:hanging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Kertas kerja </w:t>
                    <w:br/>
                    <w:t xml:space="preserve">(jika ada)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Tahoma"/>
              </w:rPr>
            </w:pPr>
            <w:r>
              <w:rPr>
                <w:rFonts w:eastAsia="Tahoma"/>
              </w:rPr>
              <w:t xml:space="preserve">   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8069"/>
            </w:tblGrid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ind w:right="-118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naja</w:t>
                  </w:r>
                </w:p>
              </w:tc>
              <w:tc>
                <w:tcPr>
                  <w:tcW w:w="8069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6111" w:leader="none"/>
                    </w:tabs>
                    <w:spacing w:before="60" w:after="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329"/>
              <w:gridCol w:w="3159"/>
              <w:gridCol w:w="2430"/>
              <w:gridCol w:w="329"/>
              <w:gridCol w:w="329"/>
              <w:gridCol w:w="329"/>
              <w:gridCol w:w="329"/>
              <w:gridCol w:w="329"/>
            </w:tblGrid>
            <w:tr>
              <w:trPr/>
              <w:tc>
                <w:tcPr>
                  <w:tcW w:w="10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ind w:right="-118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raf penaja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2691" w:leader="none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</w:r>
                </w:p>
              </w:tc>
              <w:tc>
                <w:tcPr>
                  <w:tcW w:w="243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nggungan UTM (RM)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ind w:right="-118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2691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29"/>
              <w:gridCol w:w="3159"/>
              <w:gridCol w:w="2281"/>
              <w:gridCol w:w="149"/>
              <w:gridCol w:w="180"/>
              <w:gridCol w:w="149"/>
              <w:gridCol w:w="180"/>
              <w:gridCol w:w="149"/>
              <w:gridCol w:w="552"/>
              <w:gridCol w:w="149"/>
            </w:tblGrid>
            <w:tr>
              <w:trPr/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ind w:right="-118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katan kontrak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2691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angka masa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ulan</w:t>
                  </w:r>
                </w:p>
              </w:tc>
              <w:tc>
                <w:tcPr>
                  <w:tcW w:w="1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ind w:right="-118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2691" w:leader="none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701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29"/>
              <w:gridCol w:w="3159"/>
              <w:gridCol w:w="2281"/>
              <w:gridCol w:w="329"/>
              <w:gridCol w:w="1651"/>
            </w:tblGrid>
            <w:tr>
              <w:trPr/>
              <w:tc>
                <w:tcPr>
                  <w:tcW w:w="12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ind w:right="-118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enginapan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2691" w:leader="none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sediakan</w:t>
                  </w:r>
                </w:p>
              </w:tc>
              <w:tc>
                <w:tcPr>
                  <w:tcW w:w="2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kanan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sediaka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9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29"/>
              <w:gridCol w:w="3159"/>
              <w:gridCol w:w="2281"/>
              <w:gridCol w:w="329"/>
              <w:gridCol w:w="1831"/>
            </w:tblGrid>
            <w:tr>
              <w:trPr/>
              <w:tc>
                <w:tcPr>
                  <w:tcW w:w="126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ind w:right="-118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2691" w:leader="none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dak disediakan</w:t>
                  </w:r>
                </w:p>
              </w:tc>
              <w:tc>
                <w:tcPr>
                  <w:tcW w:w="2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3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dak disediaka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AHAGIAN D: FAEDAH LATIHAN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(Diisi oleh calon)</w:t>
            </w:r>
          </w:p>
        </w:tc>
      </w:tr>
      <w:tr>
        <w:trPr>
          <w:cantSplit w:val="true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ada calon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54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54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54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587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588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ada Bahagian/Fakulti/Universiti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55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588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588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Cadangan Tarikh Mengadakan Kolokium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>(Dalam tempoh sebulan selepas menghadiri kursus/semina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cantSplit w:val="true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90" w:leader="none"/>
                <w:tab w:val="left" w:pos="4680" w:leader="none"/>
                <w:tab w:val="left" w:pos="8550" w:leader="none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Header"/>
        <w:tabs>
          <w:tab w:val="clear" w:pos="4320"/>
          <w:tab w:val="clear" w:pos="8640"/>
        </w:tabs>
        <w:spacing w:before="0" w:after="1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Header"/>
        <w:tabs>
          <w:tab w:val="clear" w:pos="4320"/>
          <w:tab w:val="clear" w:pos="8640"/>
        </w:tabs>
        <w:spacing w:before="0" w:after="16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92"/>
        <w:gridCol w:w="2367"/>
        <w:gridCol w:w="1493"/>
        <w:gridCol w:w="1230"/>
        <w:gridCol w:w="1544"/>
      </w:tblGrid>
      <w:tr>
        <w:trPr>
          <w:trHeight w:val="69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75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HAGIAN E</w:t>
              <w:tab/>
              <w:t>:</w:t>
              <w:tab/>
              <w:t xml:space="preserve">LATIHAN-LATIHAN TAHUN LEPAS DAN TAHUN INI  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Diisi oleh calon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hun Hadi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ju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ranan (sebaga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serta /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mbentang kerta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erja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mp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rikh / Tempoh</w:t>
            </w:r>
          </w:p>
          <w:p>
            <w:pPr>
              <w:pStyle w:val="Normal"/>
              <w:tabs>
                <w:tab w:val="left" w:pos="720" w:leader="none"/>
              </w:tabs>
              <w:ind w:right="-75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juran</w:t>
            </w:r>
          </w:p>
          <w:p>
            <w:pPr>
              <w:pStyle w:val="Normal"/>
              <w:tabs>
                <w:tab w:val="left" w:pos="720" w:leader="none"/>
              </w:tabs>
              <w:ind w:right="-75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1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hun</w:t>
            </w:r>
          </w:p>
          <w:p>
            <w:pPr>
              <w:pStyle w:val="Normal"/>
              <w:tabs>
                <w:tab w:val="left" w:pos="720" w:leader="none"/>
              </w:tabs>
              <w:ind w:right="-1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epas</w:t>
            </w:r>
          </w:p>
          <w:p>
            <w:pPr>
              <w:pStyle w:val="Normal"/>
              <w:tabs>
                <w:tab w:val="left" w:pos="720" w:leader="none"/>
              </w:tabs>
              <w:ind w:right="-1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20….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1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ahun</w:t>
            </w:r>
          </w:p>
          <w:p>
            <w:pPr>
              <w:pStyle w:val="Normal"/>
              <w:tabs>
                <w:tab w:val="left" w:pos="720" w:leader="none"/>
              </w:tabs>
              <w:ind w:right="-1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asa</w:t>
            </w:r>
          </w:p>
          <w:p>
            <w:pPr>
              <w:pStyle w:val="Normal"/>
              <w:tabs>
                <w:tab w:val="left" w:pos="720" w:leader="none"/>
              </w:tabs>
              <w:ind w:right="-105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20….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Header"/>
        <w:tabs>
          <w:tab w:val="clear" w:pos="4320"/>
          <w:tab w:val="clear" w:pos="8640"/>
          <w:tab w:val="left" w:pos="8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2790" w:leader="none"/>
          <w:tab w:val="left" w:pos="4680" w:leader="none"/>
          <w:tab w:val="left" w:pos="855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Tarikh: </w:t>
      </w:r>
      <w:r>
        <w:rPr>
          <w:rFonts w:cs="Tahoma" w:ascii="Tahoma" w:hAnsi="Tahoma"/>
          <w:sz w:val="20"/>
          <w:szCs w:val="20"/>
          <w:u w:val="single"/>
        </w:rPr>
        <w:tab/>
      </w:r>
      <w:r>
        <w:rPr>
          <w:rFonts w:cs="Tahoma" w:ascii="Tahoma" w:hAnsi="Tahoma"/>
          <w:sz w:val="20"/>
          <w:szCs w:val="20"/>
        </w:rPr>
        <w:tab/>
        <w:t>Tandatangan calon:</w:t>
      </w:r>
      <w:r>
        <w:rPr>
          <w:rFonts w:cs="Tahoma" w:ascii="Tahoma" w:hAnsi="Tahoma"/>
          <w:sz w:val="20"/>
          <w:szCs w:val="20"/>
          <w:u w:val="single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2790" w:leader="none"/>
          <w:tab w:val="left" w:pos="4680" w:leader="none"/>
          <w:tab w:val="left" w:pos="855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1"/>
          <w:szCs w:val="20"/>
          <w:u w:val="single"/>
        </w:rPr>
      </w:pPr>
      <w:r>
        <w:rPr>
          <w:rFonts w:cs="Arial Narrow" w:ascii="Arial Narrow" w:hAnsi="Arial Narrow"/>
          <w:sz w:val="21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503" w:hRule="atLeast"/>
          <w:cantSplit w:val="true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HAGIAN F: ULASAN OLEH KETUA JABATAN / UNIT</w:t>
            </w:r>
          </w:p>
        </w:tc>
      </w:tr>
      <w:tr>
        <w:trPr>
          <w:cantSplit w:val="true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okongan: (Tandakan 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da petak berkenaa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09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505"/>
              <w:gridCol w:w="540"/>
              <w:gridCol w:w="3510"/>
            </w:tblGrid>
            <w:tr>
              <w:trPr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sokon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1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dak disokong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a beri ulasan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9" w:leader="none"/>
              </w:tabs>
              <w:spacing w:lineRule="auto" w:line="36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9" w:leader="none"/>
              </w:tabs>
              <w:spacing w:lineRule="auto" w:line="36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9" w:leader="none"/>
              </w:tabs>
              <w:spacing w:lineRule="auto" w:line="36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9" w:leader="none"/>
              </w:tabs>
              <w:spacing w:lineRule="auto" w:line="36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9" w:leader="none"/>
              </w:tabs>
              <w:spacing w:lineRule="auto" w:line="36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9" w:leader="none"/>
              </w:tabs>
              <w:spacing w:lineRule="auto" w:line="360" w:before="0" w:after="12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6129" w:leader="none"/>
                <w:tab w:val="left" w:pos="9369" w:leader="none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rikh: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6579" w:leader="none"/>
                <w:tab w:val="left" w:pos="85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>Tandatangan &amp; Cop Rasm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7119" w:leader="none"/>
                <w:tab w:val="left" w:pos="8550" w:leader="none"/>
              </w:tabs>
              <w:ind w:left="57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Ketua Jabata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90" w:leader="none"/>
                <w:tab w:val="left" w:pos="4680" w:leader="none"/>
                <w:tab w:val="left" w:pos="8550" w:leader="none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548" w:hRule="atLeast"/>
          <w:cantSplit w:val="true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AHAGIAN G: ANGGARAN PERBELANJAAN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untuk diisi oleh Pen. Pendaftar (HCM) Bhg. Fak. / HCD)</w:t>
            </w:r>
          </w:p>
        </w:tc>
      </w:tr>
      <w:tr>
        <w:trPr>
          <w:trHeight w:val="10340" w:hRule="atLeast"/>
          <w:cantSplit w:val="true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9" w:leader="none"/>
              </w:tabs>
              <w:spacing w:before="0" w:after="120"/>
              <w:ind w:left="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belanjaan di atas VOT 21000: (Tandakan / pada petak berkenaan)</w:t>
            </w:r>
          </w:p>
          <w:tbl>
            <w:tblPr>
              <w:tblW w:w="8104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060"/>
              <w:gridCol w:w="360"/>
              <w:gridCol w:w="450"/>
              <w:gridCol w:w="3780"/>
            </w:tblGrid>
            <w:tr>
              <w:trPr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VOT 21000 (Bahagian / Fakulti)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Lain-lain nyatakan :  _________ </w:t>
                    <w:br/>
                    <w:t>VOT 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9" w:leader="none"/>
              </w:tabs>
              <w:ind w:left="369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runtukan Kewangan : (Tandakan 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da petak berkenaan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3060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5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da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3060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525"/>
            </w:tblGrid>
            <w:tr>
              <w:trPr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52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ada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9" w:leader="none"/>
                <w:tab w:val="left" w:pos="5040" w:leader="none"/>
              </w:tabs>
              <w:ind w:left="369" w:hanging="36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ki peruntukan: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Pada : </w:t>
              <w:tab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484"/>
              <w:gridCol w:w="2599"/>
              <w:gridCol w:w="54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ind w:left="-99" w:right="-108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48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ggaran perbelanjaan:</w:t>
                  </w:r>
                </w:p>
              </w:tc>
              <w:tc>
                <w:tcPr>
                  <w:tcW w:w="2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) Yuran Pendaftara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R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tbl>
            <w:tblPr>
              <w:tblW w:w="5615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54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2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) Tambang Perjalana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R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tbl>
            <w:tblPr>
              <w:tblW w:w="5612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540"/>
              <w:gridCol w:w="360"/>
              <w:gridCol w:w="360"/>
              <w:gridCol w:w="360"/>
              <w:gridCol w:w="357"/>
              <w:gridCol w:w="360"/>
              <w:gridCol w:w="360"/>
              <w:gridCol w:w="360"/>
            </w:tblGrid>
            <w:tr>
              <w:trPr/>
              <w:tc>
                <w:tcPr>
                  <w:tcW w:w="2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c) Penginapa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R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tbl>
            <w:tblPr>
              <w:tblW w:w="5615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54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3" w:hRule="atLeast"/>
              </w:trPr>
              <w:tc>
                <w:tcPr>
                  <w:tcW w:w="255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) Maka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R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tbl>
            <w:tblPr>
              <w:tblW w:w="5610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540"/>
              <w:gridCol w:w="360"/>
              <w:gridCol w:w="360"/>
              <w:gridCol w:w="360"/>
              <w:gridCol w:w="365"/>
              <w:gridCol w:w="355"/>
              <w:gridCol w:w="360"/>
              <w:gridCol w:w="360"/>
            </w:tblGrid>
            <w:tr>
              <w:trPr/>
              <w:tc>
                <w:tcPr>
                  <w:tcW w:w="255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) Lain-lai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R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tbl>
            <w:tblPr>
              <w:tblW w:w="5610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540"/>
              <w:gridCol w:w="360"/>
              <w:gridCol w:w="360"/>
              <w:gridCol w:w="360"/>
              <w:gridCol w:w="365"/>
              <w:gridCol w:w="355"/>
              <w:gridCol w:w="360"/>
              <w:gridCol w:w="360"/>
            </w:tblGrid>
            <w:tr>
              <w:trPr/>
              <w:tc>
                <w:tcPr>
                  <w:tcW w:w="255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jc w:val="right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JUMLAH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pacing w:before="120" w:after="12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R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040" w:leader="none"/>
                    </w:tabs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88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9" w:leader="none"/>
                <w:tab w:val="left" w:pos="1449" w:leader="none"/>
                <w:tab w:val="left" w:pos="1719" w:leader="none"/>
                <w:tab w:val="left" w:pos="93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  <w:tab/>
              <w:t>Ulasan</w:t>
              <w:tab/>
              <w:t>:</w:t>
              <w:tab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9" w:leader="none"/>
                <w:tab w:val="left" w:pos="936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9" w:leader="none"/>
                <w:tab w:val="left" w:pos="936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9"/>
              <w:gridCol w:w="450"/>
              <w:gridCol w:w="4230"/>
            </w:tblGrid>
            <w:tr>
              <w:trPr>
                <w:trHeight w:val="422" w:hRule="atLeast"/>
                <w:cantSplit w:val="true"/>
              </w:trPr>
              <w:tc>
                <w:tcPr>
                  <w:tcW w:w="125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ind w:left="219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rikh 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067" w:leader="none"/>
                      <w:tab w:val="left" w:pos="3767" w:leader="none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adatangan : 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255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ind w:left="219" w:hanging="0"/>
                    <w:rPr>
                      <w:rFonts w:ascii="Tahoma" w:hAnsi="Tahoma" w:cs="Tahoma"/>
                      <w:sz w:val="4"/>
                      <w:szCs w:val="4"/>
                      <w:u w:val="single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  <w:u w:val="singl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975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rikh dihantar untuk Kelulusan Dekan 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067" w:leader="none"/>
                      <w:tab w:val="left" w:pos="3767" w:leader="none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ama </w:t>
                    <w:tab/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97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2790" w:leader="none"/>
                <w:tab w:val="left" w:pos="5040" w:leader="none"/>
                <w:tab w:val="left" w:pos="85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1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HAGIAN G: UNTUK KELULUSAN DEKAN</w:t>
            </w:r>
          </w:p>
        </w:tc>
      </w:tr>
      <w:tr>
        <w:trPr>
          <w:trHeight w:val="2690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elulusan: (Tandakan 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da petak berkenaa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tbl>
            <w:tblPr>
              <w:tblW w:w="6138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890"/>
              <w:gridCol w:w="540"/>
              <w:gridCol w:w="3192"/>
            </w:tblGrid>
            <w:tr>
              <w:trPr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iluluska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92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idak diluluskan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9" w:leader="none"/>
                <w:tab w:val="left" w:pos="1449" w:leader="none"/>
                <w:tab w:val="left" w:pos="1719" w:leader="none"/>
                <w:tab w:val="left" w:pos="9369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asan</w:t>
              <w:tab/>
              <w:t>:</w:t>
              <w:tab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9" w:leader="none"/>
                <w:tab w:val="left" w:pos="936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9" w:leader="none"/>
                <w:tab w:val="left" w:pos="9369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9"/>
              <w:gridCol w:w="450"/>
              <w:gridCol w:w="4230"/>
            </w:tblGrid>
            <w:tr>
              <w:trPr>
                <w:trHeight w:val="422" w:hRule="atLeast"/>
                <w:cantSplit w:val="true"/>
              </w:trPr>
              <w:tc>
                <w:tcPr>
                  <w:tcW w:w="1255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60" w:after="60"/>
                    <w:ind w:left="-127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Tarikh 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067" w:leader="none"/>
                      <w:tab w:val="left" w:pos="4009" w:leader="none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adatangan : 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255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ind w:left="-127" w:hanging="0"/>
                    <w:rPr>
                      <w:rFonts w:ascii="Tahoma" w:hAnsi="Tahoma" w:cs="Tahoma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righ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067" w:leader="none"/>
                      <w:tab w:val="left" w:pos="4009" w:leader="none"/>
                    </w:tabs>
                    <w:spacing w:before="60" w:after="6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Nama </w:t>
                    <w:tab/>
                    <w:t xml:space="preserve">: 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1067" w:leader="none"/>
                      <w:tab w:val="left" w:pos="4009" w:leader="none"/>
                    </w:tabs>
                    <w:spacing w:before="60" w:after="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awatan</w:t>
                    <w:tab/>
                    <w:t xml:space="preserve"> : 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2790" w:leader="none"/>
                <w:tab w:val="left" w:pos="4680" w:leader="none"/>
                <w:tab w:val="left" w:pos="8550" w:leader="none"/>
              </w:tabs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4"/>
        </w:rPr>
      </w:pPr>
      <w:r>
        <w:br w:type="page"/>
      </w:r>
      <w:r>
        <w:rPr>
          <w:rFonts w:cs="Arial Narrow" w:ascii="Arial Narrow" w:hAnsi="Arial Narrow"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ab/>
        <w:t>(Kod-kod yang digunakan)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87"/>
        <w:gridCol w:w="452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NIS LATIH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RAF LATIH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RAF PENAJA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– Seminar</w:t>
              <w:br/>
              <w:t>B – Bengkel</w:t>
              <w:br/>
              <w:t>C – Persidangan</w:t>
              <w:br/>
              <w:t>D – Simposium</w:t>
              <w:br/>
              <w:t>E – Kursus Jangka Pendek</w:t>
              <w:br/>
              <w:t>F – Kursus Jangka Panjang</w:t>
              <w:br/>
              <w:t>G – Kolokium</w:t>
              <w:br/>
              <w:t>H – Latihan Industri</w:t>
              <w:br/>
              <w:t>I  – Cuti Sabatikal</w:t>
              <w:br/>
              <w:t>Z – Lain-la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– Antarabangsa</w:t>
              <w:br/>
              <w:t>B – Kebangsaan</w:t>
              <w:br/>
              <w:t>C – Universiti</w:t>
              <w:br/>
              <w:t>Z  – Lain-lai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– UTM sepenuhnya</w:t>
              <w:br/>
              <w:t>B – Kerajaan Malaysia</w:t>
              <w:br/>
              <w:t>C – Kerajaan Asing</w:t>
              <w:br/>
              <w:t>D – Pertubuhan/Badan Antarabangsa</w:t>
              <w:br/>
              <w:t>E – Pertubuhan/Badan Negara Asing</w:t>
              <w:br/>
              <w:t>F – Syarikat Swasta Dalam Negeri</w:t>
              <w:br/>
              <w:t>G – Syarikat Swasta Luar Negeri</w:t>
              <w:br/>
              <w:t>H – Sendiri</w:t>
              <w:br/>
              <w:t>I  - UTM dan Kerajaan Malaysia</w:t>
              <w:br/>
              <w:t>J – UTM dan Kerajaan Asing</w:t>
              <w:br/>
              <w:t>K – UTM dan Pertubuhan/Badan Antarabangsa</w:t>
              <w:br/>
              <w:t>L – UTM dan Pertubuhan/Badan Negara Asing</w:t>
              <w:br/>
              <w:t>M – UTM dan Syarikat Swasta Dalam Negeri</w:t>
              <w:br/>
              <w:t>N – UTM dan Syarikat Swasta Luar Negeri</w:t>
              <w:br/>
              <w:t>O – UTM dan sendiri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S PESER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RANAN PESERT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US KEHADIRA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– Peserta Biasa</w:t>
              <w:br/>
              <w:t>B – Mengetuai Rombongan</w:t>
              <w:br/>
              <w:t>C – Pemerhati</w:t>
              <w:br/>
              <w:t>Z  – Lain-la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– Pembentang Kertas Kerja</w:t>
              <w:br/>
              <w:t>B – Penceramah</w:t>
              <w:br/>
              <w:t>C – Fasilitator</w:t>
              <w:br/>
              <w:t>Z  – Lain-lai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– Hadir dan Laporan belum dihantar</w:t>
              <w:br/>
              <w:t>B – Hadir dan Laporan telah dihantar</w:t>
              <w:br/>
              <w:t>C – Hadir Tanpa Kebenaran</w:t>
              <w:br/>
              <w:t>D – Tarik diri</w:t>
              <w:br/>
              <w:t>E – Tidak Hadir Dengan Izin</w:t>
              <w:br/>
              <w:t>F – Tidak Hadir Tanpa Izin</w:t>
              <w:br/>
              <w:t>Z – Lain-lain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KATAN KONTRAK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RAF PENGANJUR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– Ada</w:t>
              <w:br/>
              <w:t>B – Tiad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70" w:after="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– Kerajaan</w:t>
              <w:br/>
              <w:t>B – UTM</w:t>
              <w:br/>
              <w:t>C – Institusi Pengajian Tinggi</w:t>
              <w:br/>
              <w:t>D – Badan Berkanun</w:t>
              <w:br/>
              <w:t>E – Swasta</w:t>
              <w:br/>
              <w:t>Z  – Lain-lain</w:t>
            </w:r>
          </w:p>
        </w:tc>
        <w:tc>
          <w:tcPr>
            <w:tcW w:w="4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0"/>
      </w:rPr>
      <w:fldChar w:fldCharType="begin"/>
    </w:r>
    <w:r>
      <w:rPr>
        <w:sz w:val="10"/>
        <w:i/>
        <w:iCs/>
        <w:rFonts w:cs="Arial" w:ascii="Arial" w:hAnsi="Arial"/>
      </w:rPr>
      <w:instrText xml:space="preserve"> FILENAME \p </w:instrText>
    </w:r>
    <w:r>
      <w:rPr>
        <w:sz w:val="10"/>
        <w:i/>
        <w:iCs/>
        <w:rFonts w:cs="Arial" w:ascii="Arial" w:hAnsi="Arial"/>
      </w:rPr>
      <w:fldChar w:fldCharType="separate"/>
    </w:r>
    <w:r>
      <w:rPr>
        <w:sz w:val="10"/>
        <w:i/>
        <w:iCs/>
        <w:rFonts w:cs="Arial" w:ascii="Arial" w:hAnsi="Arial"/>
      </w:rPr>
      <w:t>/tmp/in/input.doc</w:t>
    </w:r>
    <w:r>
      <w:rPr>
        <w:sz w:val="1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0"/>
      </w:rPr>
      <w:t>- Liz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left="1440" w:right="749" w:hanging="14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5040" w:leader="none"/>
        <w:tab w:val="left" w:pos="6120" w:leader="none"/>
        <w:tab w:val="left" w:pos="9000" w:leader="none"/>
      </w:tabs>
      <w:ind w:right="2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2610" w:leader="none"/>
        <w:tab w:val="left" w:pos="9000" w:leader="none"/>
      </w:tabs>
      <w:ind w:right="29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60"/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25:00Z</dcterms:created>
  <dc:creator>PUSPA</dc:creator>
  <dc:description/>
  <cp:keywords/>
  <dc:language>en-US</dc:language>
  <cp:lastModifiedBy>user</cp:lastModifiedBy>
  <cp:lastPrinted>2008-05-22T10:33:00Z</cp:lastPrinted>
  <dcterms:modified xsi:type="dcterms:W3CDTF">2010-08-10T07:13:00Z</dcterms:modified>
  <cp:revision>6</cp:revision>
  <dc:subject/>
  <dc:title>S/1/1/01/94</dc:title>
</cp:coreProperties>
</file>