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M.P(L)19.10&amp;12(Pin. 05)-1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42240</wp:posOffset>
                  </wp:positionV>
                  <wp:extent cx="2113280" cy="789940"/>
                  <wp:effectExtent l="0" t="0" r="0" b="0"/>
                  <wp:wrapTight wrapText="bothSides">
                    <wp:wrapPolygon edited="0">
                      <wp:start x="2698" y="0"/>
                      <wp:lineTo x="1845" y="398"/>
                      <wp:lineTo x="140" y="4797"/>
                      <wp:lineTo x="-140" y="8397"/>
                      <wp:lineTo x="-140" y="13195"/>
                      <wp:lineTo x="1134" y="19198"/>
                      <wp:lineTo x="2413" y="21198"/>
                      <wp:lineTo x="2698" y="21198"/>
                      <wp:lineTo x="4545" y="21198"/>
                      <wp:lineTo x="21600" y="19996"/>
                      <wp:lineTo x="21600" y="1596"/>
                      <wp:lineTo x="4687" y="0"/>
                      <wp:lineTo x="269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TextBody"/>
              <w:ind w:left="540" w:hanging="5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AGIAN PEMBANGUNAN MODAL INSAN</w:t>
            </w:r>
          </w:p>
          <w:p>
            <w:pPr>
              <w:pStyle w:val="TextBody"/>
              <w:ind w:left="540" w:hanging="5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PEJABAT PENDAFTAR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I TEKNOLOGI MALAYSIA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10 UTM SKUDAI, JOHOR DARUL TAKZIM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  <w:tab/>
              <w:t>:</w:t>
              <w:tab/>
              <w:t>07-5530361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  <w:tab/>
              <w:t>:</w:t>
              <w:tab/>
              <w:t>07-558582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ORANG PENGESAHAN MENGHADIRI KURSUS/LATIHAN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PEMBANGUNAN STAF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Peserta adalah dikehendaki mengemukakan laporan Kursus/Kertas Kerja kepada Dekan  Fakulti/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Ketua Bahagian dan seterusnya dimajukan kepada Bahagian dan seterusnya dimajukan kepada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Bahagian Pembangunan Modal Insan Pejabat Pendaftar (4) minggu selepas berkursu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 Pihak Universiti berhak pada bila-bila masa sahaja jika perlu meminta staf yang telah menghadiri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 xml:space="preserve">Kursus/Pembentangan Kertas Kerja memberi taklimat atau menyampaikan pengetahuan yang 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Diperolehi kepada staf yang lain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softHyphen/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AHAGIAN A : (DIPENUHI OLEH PESERTA)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</w:t>
        <w:tab/>
        <w:t>Nama Penuh</w:t>
        <w:tab/>
        <w:t>:</w:t>
        <w:tab/>
        <w:t>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</w:t>
        <w:tab/>
        <w:t>Jawatan</w:t>
        <w:tab/>
        <w:t>:</w:t>
        <w:tab/>
        <w:t>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.</w:t>
        <w:tab/>
        <w:t>Jabatan</w:t>
        <w:tab/>
        <w:tab/>
        <w:t>:</w:t>
        <w:tab/>
        <w:t>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</w:t>
        <w:tab/>
        <w:t>Fakulti</w:t>
        <w:tab/>
        <w:tab/>
        <w:t>:</w:t>
        <w:tab/>
        <w:t>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.</w:t>
        <w:tab/>
        <w:t>Bidang Pengkhususan (Jika ada)  :  ……………………………………………………………………………….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.</w:t>
        <w:tab/>
        <w:t>Tajuk Kursus / Pembentangan Kertas Kerja (*)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360"/>
        <w:rPr/>
      </w:pPr>
      <w:r>
        <w:rPr>
          <w:rFonts w:cs="Tahoma" w:ascii="Tahoma" w:hAnsi="Tahoma"/>
          <w:sz w:val="20"/>
          <w:szCs w:val="20"/>
        </w:rPr>
        <w:t>7.</w:t>
        <w:tab/>
        <w:t>Tarikh</w:t>
        <w:tab/>
        <w:tab/>
        <w:t>:</w:t>
        <w:tab/>
        <w:t>Mulai……………………………………….hingga………………………………………</w:t>
      </w:r>
    </w:p>
    <w:p>
      <w:pPr>
        <w:pStyle w:val="BodyText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Tempat</w:t>
        <w:tab/>
        <w:tab/>
        <w:t>:</w:t>
        <w:tab/>
        <w:t>………………………………………………………………………………………………….</w:t>
      </w:r>
    </w:p>
    <w:p>
      <w:pPr>
        <w:pStyle w:val="BodyText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………………………………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Negara</w:t>
        <w:tab/>
        <w:tab/>
        <w:t>:</w:t>
        <w:tab/>
        <w:t>…………………………………………………………………………………………………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jika berkenaan)</w:t>
        <w:tab/>
      </w:r>
    </w:p>
    <w:p>
      <w:pPr>
        <w:pStyle w:val="BodyText2"/>
        <w:spacing w:lineRule="auto" w:line="240" w:before="0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spacing w:lineRule="auto" w:line="240" w:before="0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BodyText2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10.</w:t>
        <w:tab/>
        <w:t xml:space="preserve">Nyatakan dengan jelasdan terperinci faedah yang diperolehi serta syor/cadangan kepada </w:t>
      </w:r>
    </w:p>
    <w:p>
      <w:pPr>
        <w:pStyle w:val="BodyText2"/>
        <w:spacing w:lineRule="auto" w:line="24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hagian/fakulti Universiti hasil dari kursus/latihan/program pembangunan staf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odyText2"/>
        <w:spacing w:lineRule="auto" w:line="24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kh</w:t>
        <w:tab/>
        <w:t xml:space="preserve">: …………………………….                         </w:t>
        <w:tab/>
        <w:tab/>
        <w:tab/>
        <w:t>………………………………………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andatangan Peserta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HAGIAN B  :  (DIPENUHI OLEH DEKAN.KETUA BAHAGIAN)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 xml:space="preserve">Sejauh mana objektif menghantar peserta menghadiri kursus/latihan/program pembangunan 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taf tersebut telah mencapai tahap kecemerlangan  : 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Cadangan tindakan lanjut hasil daripada syor/cadangan yang diperolehi daripada kursus /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tihan/program pembangunan staf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arikh</w:t>
        <w:tab/>
        <w:t>:  ……………………………………</w:t>
        <w:tab/>
        <w:tab/>
        <w:tab/>
        <w:t xml:space="preserve">       …..………………………………………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Tandatangan dan Cop Rasmi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Dekan Fakulti/Ketua Bahagian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HAGIAN C  :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asan Bahagian Pembangunan Modal Insan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</w:t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Tandatangan</w:t>
        <w:tab/>
        <w:t>:  ………………………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Nama</w:t>
        <w:tab/>
        <w:tab/>
        <w:t>:  ………………………..</w:t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arikh</w:t>
        <w:tab/>
        <w:t>:  …………………………………….</w:t>
        <w:tab/>
        <w:tab/>
        <w:tab/>
        <w:t>Jawatan</w:t>
        <w:tab/>
        <w:t>:  ……………………….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993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29:00Z</dcterms:created>
  <dc:creator>pkutmUTM</dc:creator>
  <dc:description/>
  <cp:keywords/>
  <dc:language>en-US</dc:language>
  <cp:lastModifiedBy>user</cp:lastModifiedBy>
  <cp:lastPrinted>2010-07-30T10:21:00Z</cp:lastPrinted>
  <dcterms:modified xsi:type="dcterms:W3CDTF">2010-08-02T00:29:00Z</dcterms:modified>
  <cp:revision>3</cp:revision>
  <dc:subject/>
  <dc:title>UTM</dc:title>
</cp:coreProperties>
</file>